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GOVERNO DO ESTADO DE SERGIP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ECRETARIA DE ESTADO DE PLANEJAMENTO, ORÇAMENTO E GESTÃO - SEPLAG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SECRETARIA DE ESTADO DA SEGURANÇA PÚBLICA - SSP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ORPO DE BOMBEIROS MILITAR DE SERGIPE – CBM/S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ONCURSO PÚBLICO - CADETE BM - ALUNO OFICIAL (COMBATENTE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EDITAL Nº 03/2018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SECRETÁRIO DE ESTADO DO PLANEJAMENTO, ORÇAMENTO E GESTÃO E O COMANDANTE GERAL DO CORPO DE BOMBEIROS MILITAR DO ESTADO DE SERGIPE</w:t>
      </w:r>
      <w:r>
        <w:rPr>
          <w:sz w:val="24"/>
          <w:szCs w:val="24"/>
        </w:rPr>
        <w:t xml:space="preserve">, no uso das suas atribuições legais e regulamentares, e considerando o Edital nº 03/2018, RESOLVEM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1.</w:t>
      </w:r>
      <w:r>
        <w:rPr>
          <w:rFonts w:eastAsia="Times New Roman" w:cs="Arial"/>
          <w:color w:val="000000"/>
          <w:sz w:val="24"/>
          <w:szCs w:val="24"/>
        </w:rPr>
        <w:t xml:space="preserve"> Tornar público o Resultado Final do Concurso Público, conforme listas de classificação Geral (Ampla Concorrência) - </w:t>
      </w:r>
      <w:r>
        <w:rPr>
          <w:rFonts w:eastAsia="Times New Roman" w:cs="Arial"/>
          <w:b/>
          <w:color w:val="000000"/>
          <w:sz w:val="24"/>
          <w:szCs w:val="24"/>
        </w:rPr>
        <w:t>ANEXO I</w:t>
      </w:r>
      <w:r>
        <w:rPr>
          <w:rFonts w:eastAsia="Times New Roman" w:cs="Arial"/>
          <w:color w:val="000000"/>
          <w:sz w:val="24"/>
          <w:szCs w:val="24"/>
        </w:rPr>
        <w:t xml:space="preserve"> e Afrodescendentes - </w:t>
      </w:r>
      <w:r>
        <w:rPr>
          <w:rFonts w:eastAsia="Times New Roman" w:cs="Arial"/>
          <w:b/>
          <w:color w:val="000000"/>
          <w:sz w:val="24"/>
          <w:szCs w:val="24"/>
        </w:rPr>
        <w:t>ANEXO II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2.</w:t>
      </w:r>
      <w:r>
        <w:rPr>
          <w:rFonts w:eastAsia="Times New Roman" w:cs="Arial"/>
          <w:color w:val="000000"/>
          <w:sz w:val="24"/>
          <w:szCs w:val="24"/>
        </w:rPr>
        <w:t xml:space="preserve"> Homologar o Concurso Público para o cargo de Cadete do Corpo de Bombeiros Militar de Sergipe, regido pelo Edital de Abertura de Inscrições nº 03/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racaju, 17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OSMAN PEREIRA DOS SANTOS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Secretário de Estado do Planejamento, Orçamento e Gest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GILFRAN MARCELIOCOPETE SANTOS MATEUS - Cel QOBM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spondendo pelo Comando Geral do CBMS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>GERAL (AMPLA CONCORRÊNCIA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850"/>
        <w:gridCol w:w="993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MASCULIN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904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LUDUVICE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154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KLYN DA CRUZ LI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563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LUCAS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037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MACHADO DA COSTA PAT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433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LIPE FREIRE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085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YLUCAS GOI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195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HENRIQUE BISPO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899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OGO MATTOS ACRU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54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SSIO ERICK SANTAN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647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TEODORO MACIEL D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161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VY SANTOS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733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IAGO HENRIQUES FER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8427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UILHERME LIMA DE M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154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BERT FIRMO COSTA R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763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RGO OLIVEIRA AZEV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643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NEE DANTE ARAUJO CHA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747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RICLES XAVIER MARQUES DE ARAU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612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LLES DE ARAUJO LUC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094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AS CORREIA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072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SAAC GALVAO DE SOUSA MAGALHA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81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FERREIRA PINTO DAVINO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351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AUGUSTO ROCHA REZEN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107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OACIR CARDOSO DO NASCIMENTO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57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RUNO COELHO CORRE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226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MOURA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484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AS OLIMPIO PR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161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PAULO SOUZA ACIO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742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LUIS DE ANDRADE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43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OGO ARAUJO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399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TONIO CARLOS ALVES DE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59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ZAQUE LEVI NUNES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646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DSON MELO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220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HUGO BARBOZA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510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ABRIEL DE MENEZES RO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690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YLLANVAN MENDONC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212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ARAGAO FEL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856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ARCIO VALENCA AS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607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GOR BARBOZA CU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305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AUDIO EMANUEL CASTRO DOS ANJ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938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IDEMAX DA CRUZ PASS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836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DUARDO HENRIQUE TAVARE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969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RACY DIAS SANTOS FI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644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PHAEL SOUZA RODRIG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736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VERTON MACARIO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8586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EX DENJOY PRADO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225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WILKER MELO VASCONCE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316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VALDO OLIVEIR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531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LAUBER D'AVILA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125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EDRO FELIPE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750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UR ALMEIDA RAUEDYS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799-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PHAEL FREIRE DE MELLO BIS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517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ULO VICTOR DE CARVALHO BAR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108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AULO AUGUSTO LIMA TEIX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199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FERNANDO AMORIM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536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CAS LEONARDO ALVES RIB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158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IZ FERNANDO GUIMARAES BUAR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8000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I CHABY ROCHA DE SOU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607-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RANKLIN MENDONCA FLORE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583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THIERS MENDONC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678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ODRIGO GALINDO MARTINS DE ALME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092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AFAEL SANTOS FEIT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970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RCIO DOS SANTOS SANT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539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VINICIUS ALVES RAB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880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ARDO NOBRE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469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GARCEZ VIEIRA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934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FLAVIO NASCIMENTO DE OLIVEIRA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75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UAN PEREIRA DE AZEV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061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DRE DE FARIA BARBO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8321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RIBALDO MENEZES SIZINO LEITE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720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O FRANCISCO DE MENEZES N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992"/>
        <w:gridCol w:w="851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EMIN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06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LESKA MORAES CA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26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JOANA PRISCILA SILVA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905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LE NUNES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391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RIAN OLIV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393-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ISCILA DANTAS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304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LEN MAGALHAES ALVES G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157-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DA JENNYFER MUNIZ PAS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02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IANC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642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IANE MENEZES DA SILVA COUT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274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OLINE LEIT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516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UANA RAMALHO DE MENEZE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205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EORGIA TECLA OLIVEIRA DE MELO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938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EILLA SANTOS CER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91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LLEN SAMARA PER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10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NA PAULA GONZAG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736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INE OLIVEIRA CONCEI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901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ISIANE SANTAN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212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IS CATARINE D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135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KAREN COELHO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12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BOMFIM 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>(AFRODESCENDENTES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992"/>
        <w:gridCol w:w="851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SCULIN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1763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ARGO OLIVEIRA AZEVE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094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LAS CORREIA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226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ISSON MOURA GO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43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OGO ARAUJO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591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YZAQUE LEVI NUNES ANDR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220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ITOR HUGO BARBOZA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2212-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FERNANDO ARAGAO FEL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8000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I CHABY ROCHA DE SO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0970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ARCIO DOS SANTOS SAN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539-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RTHUR VINICIUS ALVES RAB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880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ICARDO NOBRE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4934-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LAN FLAVIO NASCIMENTO DE OLIVEIRA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992"/>
        <w:gridCol w:w="851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EMININ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5905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MICHELLE NUNES SAN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7304-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ELLEN MAGALHAES ALVES G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10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NNA PAULA GONZAGA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736-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KARINE OLIVEIRA CONCEIC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901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ISIANE SANTANA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3135-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KAREN COELHO SAN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696412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RISSA BOMFIM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sz w:val="16"/>
        <w:szCs w:val="16"/>
        <w:lang w:val="pt-BR"/>
      </w:rPr>
      <w:t>BOMBEIRO MILITAR - CADETE - SERGIPE -</w:t>
    </w:r>
    <w:r>
      <w:rPr>
        <w:b/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  <w:p>
    <w:pPr>
      <w:pStyle w:val="Footer"/>
      <w:jc w:val="right"/>
      <w:rPr>
        <w:b/>
        <w:b/>
        <w:bCs/>
        <w:sz w:val="6"/>
        <w:szCs w:val="6"/>
        <w:lang w:val="pt-BR"/>
      </w:rPr>
    </w:pPr>
    <w:r>
      <w:rPr>
        <w:b/>
        <w:bCs/>
        <w:sz w:val="6"/>
        <w:szCs w:val="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Fonts w:cs="Calibri"/>
        <w:lang w:val="pt-BR" w:eastAsia="en-US"/>
      </w:rPr>
      <w:t xml:space="preserve">      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685800" cy="9537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t-BR" w:eastAsia="en-US"/>
      </w:rPr>
      <w:t xml:space="preserve">                                                                  </w:t>
    </w:r>
    <w:r>
      <w:rPr>
        <w:lang w:val="pt-BR" w:eastAsia="en-US"/>
      </w:rPr>
      <w:drawing>
        <wp:inline distT="0" distB="0" distL="0" distR="0">
          <wp:extent cx="975995" cy="843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Times New Roman" w:cs="Arial"/>
      <w:b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2">
    <w:name w:val="WW8Num6z2"/>
    <w:qFormat/>
    <w:rPr>
      <w:b/>
      <w:color w:val="00000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2">
    <w:name w:val="WW8Num10z2"/>
    <w:qFormat/>
    <w:rPr>
      <w:b/>
      <w:color w:val="00000A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>
      <w:b/>
      <w:bCs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2">
    <w:name w:val="WW8Num18z2"/>
    <w:qFormat/>
    <w:rPr>
      <w:b/>
      <w:color w:val="00000A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2">
    <w:name w:val="WW8Num26z2"/>
    <w:qFormat/>
    <w:rPr>
      <w:b/>
      <w:color w:val="00000A"/>
      <w:sz w:val="22"/>
      <w:szCs w:val="22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/>
      <w:bCs/>
      <w:sz w:val="22"/>
      <w:szCs w:val="22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2">
    <w:name w:val="WW8Num32z2"/>
    <w:qFormat/>
    <w:rPr>
      <w:b/>
      <w:color w:val="00000A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/>
      <w:color w:val="000000"/>
    </w:rPr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1">
    <w:name w:val="WW8Num37z1"/>
    <w:qFormat/>
    <w:rPr>
      <w:b/>
      <w:bCs/>
      <w:i w:val="false"/>
      <w:iCs w:val="false"/>
    </w:rPr>
  </w:style>
  <w:style w:type="character" w:styleId="WW8Num37z2">
    <w:name w:val="WW8Num37z2"/>
    <w:qFormat/>
    <w:rPr>
      <w:b/>
      <w:bCs/>
      <w:sz w:val="22"/>
      <w:szCs w:val="22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1z1">
    <w:name w:val="WW8Num41z1"/>
    <w:qFormat/>
    <w:rPr>
      <w:b/>
      <w:bCs/>
      <w:sz w:val="22"/>
      <w:szCs w:val="22"/>
    </w:rPr>
  </w:style>
  <w:style w:type="character" w:styleId="WW8Num43z0">
    <w:name w:val="WW8Num43z0"/>
    <w:qFormat/>
    <w:rPr>
      <w:b/>
      <w:bCs/>
      <w:sz w:val="22"/>
      <w:szCs w:val="22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>
      <w:rFonts w:cs="Arial"/>
      <w:b/>
    </w:rPr>
  </w:style>
  <w:style w:type="character" w:styleId="WW8Num45z1">
    <w:name w:val="WW8Num45z1"/>
    <w:qFormat/>
    <w:rPr>
      <w:b/>
      <w:bCs/>
      <w:i w:val="false"/>
      <w:iCs w:val="false"/>
    </w:rPr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6z1">
    <w:name w:val="WW8Num46z1"/>
    <w:qFormat/>
    <w:rPr>
      <w:b/>
      <w:bCs/>
      <w:sz w:val="22"/>
      <w:szCs w:val="22"/>
    </w:rPr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>
      <w:b/>
      <w:bCs/>
      <w:sz w:val="22"/>
      <w:szCs w:val="22"/>
    </w:rPr>
  </w:style>
  <w:style w:type="character" w:styleId="WW8Num48z1">
    <w:name w:val="WW8Num48z1"/>
    <w:qFormat/>
    <w:rPr>
      <w:b/>
      <w:bCs/>
      <w:sz w:val="22"/>
      <w:szCs w:val="22"/>
    </w:rPr>
  </w:style>
  <w:style w:type="character" w:styleId="WW8Num48z2">
    <w:name w:val="WW8Num48z2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ssuntodocomentrioChar1">
    <w:name w:val="Assunto do comentário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Lucida Sans Unicode" w:cs="Mangal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CabealhoChar1">
    <w:name w:val="Cabeçalho Char1"/>
    <w:qFormat/>
    <w:rPr/>
  </w:style>
  <w:style w:type="character" w:styleId="RodapChar1">
    <w:name w:val="Rodapé Char1"/>
    <w:qFormat/>
    <w:rPr/>
  </w:style>
  <w:style w:type="character" w:styleId="CorpodetextoChar1">
    <w:name w:val="Corpo de texto Char1"/>
    <w:qFormat/>
    <w:rPr>
      <w:kern w:val="2"/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imes New Roman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1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Times New Roman" w:cs="Mangal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48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jc w:val="both"/>
    </w:pPr>
    <w:rPr>
      <w:lang w:val="en-US"/>
    </w:rPr>
  </w:style>
  <w:style w:type="paragraph" w:styleId="Textodebalo">
    <w:name w:val="Texto de balão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12">
    <w:name w:val="Título 12"/>
    <w:basedOn w:val="Normal"/>
    <w:qFormat/>
    <w:pPr>
      <w:widowControl w:val="false"/>
      <w:spacing w:lineRule="auto" w:line="240" w:before="0" w:after="0"/>
      <w:ind w:left="4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eastAsia="Times New Roman"/>
    </w:rPr>
  </w:style>
  <w:style w:type="paragraph" w:styleId="Assunto">
    <w:name w:val="Assu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Cabealho1">
    <w:name w:val="Cabeçalho1"/>
    <w:basedOn w:val="Standard"/>
    <w:qFormat/>
    <w:pPr>
      <w:suppressLineNumbers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Rodap1">
    <w:name w:val="Rodapé1"/>
    <w:basedOn w:val="Standard"/>
    <w:qFormat/>
    <w:pPr>
      <w:suppressLineNumbers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Lista22">
    <w:name w:val="Lista 22"/>
    <w:basedOn w:val="Standard"/>
    <w:qFormat/>
    <w:pPr/>
    <w:rPr>
      <w:rFonts w:eastAsia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  <w:kern w:val="2"/>
    </w:rPr>
  </w:style>
  <w:style w:type="paragraph" w:styleId="SemEspaamento">
    <w:name w:val="Sem Espaçamento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tandard1">
    <w:name w:val="standard"/>
    <w:basedOn w:val="Normal"/>
    <w:qFormat/>
    <w:pPr>
      <w:spacing w:lineRule="auto" w:line="276" w:before="0" w:after="20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texto">
    <w:name w:val="corp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caoanteracrescaltertexto">
    <w:name w:val="redacaoanteracrescalter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leberson da silva</dc:creator>
  <dc:description/>
  <cp:keywords/>
  <dc:language>en-US</dc:language>
  <cp:lastModifiedBy>cleberson da silva</cp:lastModifiedBy>
  <cp:lastPrinted>2018-12-17T12:36:00Z</cp:lastPrinted>
  <dcterms:modified xsi:type="dcterms:W3CDTF">2018-12-17T14:36:00Z</dcterms:modified>
  <cp:revision>6</cp:revision>
  <dc:subject/>
  <dc:title/>
</cp:coreProperties>
</file>