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  <w:t>GOVERNO DO ESTADO DE SERGIPE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  <w:t>SECRETARIA DE ESTADO DE PLANEJAMENTO, ORÇAMENTO E GESTÃO – SEPLAG</w:t>
      </w:r>
    </w:p>
    <w:p>
      <w:pPr>
        <w:pStyle w:val="Normal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rFonts w:cs="Arial"/>
          <w:b/>
          <w:bCs/>
          <w:color w:val="222222"/>
          <w:sz w:val="24"/>
          <w:szCs w:val="24"/>
          <w:shd w:fill="FFFFFF" w:val="clear"/>
        </w:rPr>
        <w:t>SECRETARIA DE ESTADO DA SEGURANÇA PÚBLICA - SSP</w:t>
      </w:r>
    </w:p>
    <w:p>
      <w:pPr>
        <w:pStyle w:val="Normal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  <w:t>CORPO DE BOMBEIROS MILITAR DE SERGIPE – CBM/SE</w:t>
      </w:r>
    </w:p>
    <w:p>
      <w:pPr>
        <w:pStyle w:val="Normal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  <w:t xml:space="preserve">CONCURSO PÚBLICO - SOLDADO BM – 3ª CLASSE (COMBATENTE) 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  <w:t xml:space="preserve">EDITAL Nº 02/2018 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O SECRETÁRIO DE ESTADO DO PLANEJAMENTO, ORÇAMENTO E GESTÃO E O COMANDANTE GERAL DO CORPO DE BOMBEIROS MILITAR DO ESTADO DE SERGIPE</w:t>
      </w:r>
      <w:r>
        <w:rPr>
          <w:sz w:val="24"/>
          <w:szCs w:val="24"/>
        </w:rPr>
        <w:t xml:space="preserve">, no uso das suas atribuições legais e regulamentares, e considerando o Edital nº 02/2018, RESOLVEM: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Arial"/>
          <w:color w:val="000000"/>
          <w:sz w:val="24"/>
          <w:szCs w:val="24"/>
        </w:rPr>
      </w:pPr>
      <w:r>
        <w:rPr>
          <w:rFonts w:eastAsia="Times New Roman" w:cs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/>
          <w:b/>
          <w:color w:val="000000"/>
          <w:sz w:val="24"/>
          <w:szCs w:val="24"/>
        </w:rPr>
        <w:t>1.</w:t>
      </w:r>
      <w:r>
        <w:rPr>
          <w:rFonts w:eastAsia="Times New Roman" w:cs="Arial"/>
          <w:color w:val="000000"/>
          <w:sz w:val="24"/>
          <w:szCs w:val="24"/>
        </w:rPr>
        <w:t xml:space="preserve"> Tornar público o Resultado Final do Concurso Público, conforme listas de classificação Geral (Ampla Concorrência) - </w:t>
      </w:r>
      <w:r>
        <w:rPr>
          <w:rFonts w:eastAsia="Times New Roman" w:cs="Arial"/>
          <w:b/>
          <w:color w:val="000000"/>
          <w:sz w:val="24"/>
          <w:szCs w:val="24"/>
        </w:rPr>
        <w:t>ANEXO I</w:t>
      </w:r>
      <w:r>
        <w:rPr>
          <w:rFonts w:eastAsia="Times New Roman" w:cs="Arial"/>
          <w:color w:val="000000"/>
          <w:sz w:val="24"/>
          <w:szCs w:val="24"/>
        </w:rPr>
        <w:t xml:space="preserve"> e Afrodescendentes - </w:t>
      </w:r>
      <w:r>
        <w:rPr>
          <w:rFonts w:eastAsia="Times New Roman" w:cs="Arial"/>
          <w:b/>
          <w:color w:val="000000"/>
          <w:sz w:val="24"/>
          <w:szCs w:val="24"/>
        </w:rPr>
        <w:t>ANEXO II</w:t>
      </w:r>
      <w:r>
        <w:rPr>
          <w:rFonts w:eastAsia="Times New Roman" w:cs="Arial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Arial"/>
          <w:color w:val="000000"/>
          <w:sz w:val="24"/>
          <w:szCs w:val="24"/>
        </w:rPr>
      </w:pPr>
      <w:r>
        <w:rPr>
          <w:rFonts w:eastAsia="Times New Roman" w:cs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Arial"/>
          <w:color w:val="000000"/>
          <w:sz w:val="24"/>
          <w:szCs w:val="24"/>
        </w:rPr>
      </w:pPr>
      <w:r>
        <w:rPr>
          <w:rFonts w:eastAsia="Times New Roman" w:cs="Arial"/>
          <w:b/>
          <w:color w:val="000000"/>
          <w:sz w:val="24"/>
          <w:szCs w:val="24"/>
        </w:rPr>
        <w:t>2.</w:t>
      </w:r>
      <w:r>
        <w:rPr>
          <w:rFonts w:eastAsia="Times New Roman" w:cs="Arial"/>
          <w:color w:val="000000"/>
          <w:sz w:val="24"/>
          <w:szCs w:val="24"/>
        </w:rPr>
        <w:t xml:space="preserve"> Homologar o Concurso Público para o cargo de Soldado do Corpo de Bombeiros Militar de Sergipe, regido pelo Edital de Abertura de Inscrições nº 02/2018.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Arial"/>
          <w:color w:val="000000"/>
          <w:sz w:val="24"/>
          <w:szCs w:val="24"/>
        </w:rPr>
      </w:pPr>
      <w:r>
        <w:rPr>
          <w:rFonts w:eastAsia="Times New Roman" w:cs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rFonts w:eastAsia="Times New Roman" w:cs="Arial"/>
          <w:color w:val="000000"/>
          <w:sz w:val="24"/>
          <w:szCs w:val="24"/>
        </w:rPr>
        <w:t>Aracaju, 19 de dezembro de 2018.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Arial"/>
          <w:color w:val="000000"/>
          <w:sz w:val="24"/>
          <w:szCs w:val="24"/>
        </w:rPr>
      </w:pPr>
      <w:r>
        <w:rPr>
          <w:rFonts w:eastAsia="Times New Roman" w:cs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Arial"/>
          <w:color w:val="000000"/>
          <w:sz w:val="24"/>
          <w:szCs w:val="24"/>
        </w:rPr>
      </w:pPr>
      <w:r>
        <w:rPr>
          <w:rFonts w:eastAsia="Times New Roman" w:cs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rFonts w:eastAsia="Times New Roman" w:cs="Arial"/>
          <w:color w:val="000000"/>
          <w:sz w:val="24"/>
          <w:szCs w:val="24"/>
        </w:rPr>
        <w:t>ROSMAN PEREIRA DOS SANTOS</w:t>
      </w:r>
    </w:p>
    <w:p>
      <w:pPr>
        <w:pStyle w:val="Normal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</w:t>
      </w:r>
      <w:r>
        <w:rPr>
          <w:rFonts w:eastAsia="Times New Roman" w:cs="Arial"/>
          <w:color w:val="000000"/>
          <w:sz w:val="24"/>
          <w:szCs w:val="24"/>
        </w:rPr>
        <w:t>Secretário de Estado do Planejamento, Orçamento e Gestão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Arial"/>
          <w:color w:val="000000"/>
          <w:sz w:val="24"/>
          <w:szCs w:val="24"/>
        </w:rPr>
      </w:pPr>
      <w:r>
        <w:rPr>
          <w:rFonts w:eastAsia="Times New Roman" w:cs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Arial"/>
          <w:color w:val="000000"/>
          <w:sz w:val="24"/>
          <w:szCs w:val="24"/>
        </w:rPr>
      </w:pPr>
      <w:r>
        <w:rPr>
          <w:rFonts w:eastAsia="Times New Roman" w:cs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Arial"/>
          <w:color w:val="000000"/>
          <w:sz w:val="24"/>
          <w:szCs w:val="24"/>
        </w:rPr>
        <w:t>GILFRAN MARCELIOCOPETE SANTOS MATEUS - Cel QOBM</w:t>
      </w:r>
    </w:p>
    <w:p>
      <w:pPr>
        <w:pStyle w:val="Normal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rFonts w:eastAsia="Times New Roman" w:cs="Arial"/>
          <w:color w:val="000000"/>
          <w:sz w:val="24"/>
          <w:szCs w:val="24"/>
        </w:rPr>
        <w:t>Respondendo pelo Comando Geral do CBMSE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Arial"/>
          <w:color w:val="000000"/>
          <w:sz w:val="24"/>
          <w:szCs w:val="24"/>
        </w:rPr>
      </w:pPr>
      <w:r>
        <w:rPr>
          <w:rFonts w:eastAsia="Times New Roman" w:cs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Arial"/>
          <w:color w:val="000000"/>
          <w:sz w:val="24"/>
          <w:szCs w:val="24"/>
        </w:rPr>
      </w:pPr>
      <w:r>
        <w:rPr>
          <w:rFonts w:eastAsia="Times New Roman" w:cs="Arial"/>
          <w:color w:val="000000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eastAsia="Times New Roman" w:cs="Arial"/>
          <w:b/>
          <w:b/>
          <w:color w:val="000000"/>
          <w:sz w:val="24"/>
          <w:szCs w:val="24"/>
          <w:lang w:eastAsia="en-US"/>
        </w:rPr>
      </w:pPr>
      <w:r>
        <w:rPr>
          <w:rFonts w:eastAsia="Times New Roman" w:cs="Arial"/>
          <w:b/>
          <w:color w:val="000000"/>
          <w:sz w:val="24"/>
          <w:szCs w:val="24"/>
          <w:lang w:eastAsia="en-US"/>
        </w:rPr>
        <w:t>ANEXO I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eastAsia="Times New Roman" w:cs="Arial"/>
          <w:b/>
          <w:b/>
          <w:color w:val="000000"/>
          <w:sz w:val="24"/>
          <w:szCs w:val="24"/>
          <w:u w:val="single"/>
          <w:lang w:eastAsia="en-US"/>
        </w:rPr>
      </w:pPr>
      <w:r>
        <w:rPr>
          <w:rFonts w:eastAsia="Times New Roman" w:cs="Arial"/>
          <w:b/>
          <w:color w:val="000000"/>
          <w:sz w:val="24"/>
          <w:szCs w:val="24"/>
          <w:u w:val="single"/>
          <w:lang w:eastAsia="en-US"/>
        </w:rPr>
        <w:t>GERAL (AMPLA CONCORRÊNCIA)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Arial"/>
          <w:b/>
          <w:b/>
          <w:color w:val="000000"/>
          <w:sz w:val="24"/>
          <w:szCs w:val="24"/>
          <w:u w:val="single"/>
          <w:lang w:eastAsia="en-US"/>
        </w:rPr>
      </w:pPr>
      <w:r>
        <w:rPr>
          <w:rFonts w:eastAsia="Times New Roman" w:cs="Arial"/>
          <w:b/>
          <w:color w:val="000000"/>
          <w:sz w:val="24"/>
          <w:szCs w:val="24"/>
          <w:u w:val="single"/>
          <w:lang w:eastAsia="en-US"/>
        </w:rPr>
      </w:r>
    </w:p>
    <w:tbl>
      <w:tblPr>
        <w:tblW w:w="8079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5244"/>
        <w:gridCol w:w="993"/>
        <w:gridCol w:w="708"/>
      </w:tblGrid>
      <w:tr>
        <w:trPr/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 xml:space="preserve">MASCULINO 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Inscrição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Nome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Ponto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Class.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499289-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EVERTON LEITE SOUZ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107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501150-7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FELIPPE OTAVIO SOUZA DE ALMEID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105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2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496557-4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YARGO OLIVEIRA AZEVEDO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102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3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512381-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DANIEL FELIPE AMARO DORI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101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4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515982-2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FLAVIO RIBEIRO BARBOS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101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5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490546-6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LEVY SANTOS ALMEID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101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6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519864-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JOSE ORLANDO RODRIGUES SANTOS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1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7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503981-9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WILDSON MELO VASCONCELOS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1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8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492865-2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MARCELO LIMA SANTOS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99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9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505235-1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JORGE LUIS SOBRAL JUNIOR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99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10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507073-2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AMAURI BATISTA DA SILVA NETO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99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11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491881-9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LUCAS LEONARDO ALVES RIBEIRO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99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12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508492-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PEDRO LUCAS CAMPOS PRADO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99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13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491291-8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DANYLO ANTONIO ANDRADE SANTOS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99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14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516957-7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GABRIEL REIS FONSEC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99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15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509022-9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PEDRO LUDUVICE NETO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99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16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517609-3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SAULO LUCAS GONZAGA PROTAZIO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98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17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491896-7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VICTOR ALVES RABELO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98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18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509705-3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IGOR BATISTA ANDRADE ARAUJO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98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19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511923-5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ARTHUR VINICIUS ALVES RABELO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98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20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519544-6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MATHEUS XAVIER ROCH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98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21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518619-6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HEMERSON DOS SANTOS TAVARES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98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22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518488-6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DOUGLAS TANAJURA BARRETO DE CARVALHO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98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23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500185-4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RENEE DANTE ARAUJO CHAGAS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98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24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511334-2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DIOGO LOBO SANTAN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97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25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496527-2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RAFAEL ANDRADE CRUZ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97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26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505808-2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JOAO FRANCISCO DE MENEZES NETO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97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27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513994-5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RAFAEL AUDI SOARES PIMENTE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97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28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491284-5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BRUNO AUGUSTO ROCHA REZENDE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97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29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490315-3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BRUNO ALEXANDRE DOS SANTOS RAMOS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97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30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514992-4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JOAO PAULO SOUZA ACIOLE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97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31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507939-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YZAQUE LEVI NUNES ANDRADE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97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32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511044-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FABIO ROBERTO AQUINO DANTAS FILHO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96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33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502479-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JORDAN MAIA NOVAES JUNIOR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96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34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516479-6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VICTOR GUILHERME DE MORAES SANTOS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96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35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498156-1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PELIGRIS HENRIQUE DOS SANTOS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96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36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492345-6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RUBENS SOUZA GOES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96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37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511898-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PEDRO AUGUSTO CRUZ DO VALLE VIAN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96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38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513508-7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ADMILSON SANTANA DOS SANTOS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96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39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504181-3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WYLLANVAN MENDONCA SANTAN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95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40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510797-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LUCAS OLIVEIRA DOS SANTOS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95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41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512156-6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VICTOR SILVA DE SOUZ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95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42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493508-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RICKSON VIEIRA SANTOS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95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43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515146-5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CLOVIS EDUARDO DE SOUZA MACHADO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95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44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498504-4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ALISSON MOURA GOMES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95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45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517957-2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ITALO GONCALVES GOMES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95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46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513129-4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DANIEL SOARES PRADO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94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47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511154-4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MATHEUS BITTENCOURT LEA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94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48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517478-3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HENRIQUE DE OLIVEIRA NUNES BANDEIR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94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49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506692-1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GABRIEL SANTANA MENDONC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94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50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524974-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DANILO FIGUEIREDO COST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94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51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518167-4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RAFAEL HORA QUINTINO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94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52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509685-5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HERBERT BRUNO RAMOS ALMEID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94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53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515990-3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HERIBALDO MENEZES SIZINO LEITE FRANCO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94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54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510246-4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LEONARDO DE MELO FONSEC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94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55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513643-1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ANDERSON HENRIQUE FORTUNA DE SOUZ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94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56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516270-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PEDRO MAYCON LEAL SANTOS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93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57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505160-6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VICTOR GABRIEL GOIS PAIM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93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58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507443-6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MURILO GONCALVES MOURA DE ALMEID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93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59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514256-3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MATHEUS GUILHERME IZIDORIO DE SOUZ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93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60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491279-9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LUCAS DANIEL NUNES DA SILV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93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61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516131-2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RODRIGO TORRES ARAGAO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93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62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494342-2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ALBERT FIRMO COSTA ROS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93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63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527638-1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LUCAS FREIRE VIDA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93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64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517594-1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DIEGO MOTA MESQUIT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93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65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508213-7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RUAN PITAGORAS MELO FEITOZ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92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66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513365-3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FELIPE GUIMARAES DE SOUZA MELO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92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67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514806-5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VITOR FERREIRA BIEGLER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92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68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508385-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ERIK BARBOSA SARMENTO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92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69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514861-8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FELLIPE LINHARES RODRIGUES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92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70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501488-3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FABIANO FERREIRA MELO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92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71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491498-8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RODRIGO SANTOS ALVES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92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72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511527-2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FERNANDO GARCEZ VIEIRA NETO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92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73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506088-5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THASSIO AUGUSTO OLIVEIRA BISPO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92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74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524791-8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HUGO VILLANOVA VALADARES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92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75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512205-8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FRANKLIN MENDONCA FLOREST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92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76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512976-1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FILIPE CORTES ARAUJO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92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77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514950-9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DANIEL ALVES SILVEIR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92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78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496970-7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MARCIO VALENCA ASSIS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92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79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499652-6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PAULO VICTOR DE CARVALHO BARRETO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92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80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521436-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FELIX ESTEVAM DE JESUS BRITO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91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81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510983-3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WELLINGTON FIEL SANTAN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91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82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527649-7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SAULO VITOR ABREU CERQUEIR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91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83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490026-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NAELSON DE OLIVEIRA BELEM FILHO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91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84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525460-4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FRANCISCO MACHADO DE OLIVEIR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91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85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506554-2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FELIPE SOUZA DE MOURA AZEVEDO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91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86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523063-2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ANDREY ALMEIDA RODRIGUES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91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87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514012-9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CELIO TORRES FONTES JUNIOR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91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88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506671-9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AMADEU NETO RIBEIRO DA SILV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91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89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526257-7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ANDERSON MESSIAS SANTOS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91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90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516308-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IVAN BISPO SANTOS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91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91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512677-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ANGELO MARQUES PALMEIR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91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92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519630-2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LOIC SANDRIE BOTO CORRE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91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93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515278-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KAICK ANDRADE FERREIR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91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94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508447-4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RODRIGO DOS SANTOS LOPES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91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95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506673-5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WENDEL JESUS DOS SANTOS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91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96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509199-3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ALAN FLAVIO NASCIMENTO DE OLIVEIRA SANTOS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91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97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501499-9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CHOPIN FREDERICO BRAZ GUIMARAES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91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98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526022-1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VICTOR CESAR SANTOS FREIRE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91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99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508768-6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GETULIO RODRIGO TOBIAS SANTOS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91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100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520913-7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TACIO AUGUSTO SOBRINHO MENDONC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9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101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500440-3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JOAO PAULO APARECIDO BARBOSA MELO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9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102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520889-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PEDRO HENRIQUE DOS ANJOS LIM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9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103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510521-8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FRANCISCO LUCAS CAMPOS PRADO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9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104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512886-2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ERICLES XAVIER MARQUES DE ARAUJO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9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105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505258-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TIAGO DE OLIVEIRA GUIMARAES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9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106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491211-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ADRIEL MOURA SILV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9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107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515535-5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VICTOR CARDOSO COSTA CORREIA PACHECO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9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108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490978-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ANDRE RENATO PEREIRA DOS SANTOS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9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109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501599-5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JURACY DIAS SANTOS FILHO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9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110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525740-9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GUSTAVO SANTANA SANTOS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9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111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514569-4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HANDREI FELIPE SANTOS LIM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9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112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505810-4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YURI SANTANA OLIVEIR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9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113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517357-4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ALISSON SOARES DE OLIVEIRA SILV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9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114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522662-7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MATHEUS TEIXEIRA PIRES SANTOS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9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115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515799-4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BRENO CEZAR ROLEMBERG DE AZEVEDO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9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116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510237-5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RAMON MENDES FERREIR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9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117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495446-7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RAUL FONTES SANTAN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9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118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499502-3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MANUEL EDUARDO DOS SANTOS NETO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9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119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509128-4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VICTOR RESENDE DO AMORIM SANTOS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9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120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512605-3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FENIX TOSHIO TAKAYASU DE OLIVEIR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9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121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523897-8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HERICK SANTOS DE ARAUJO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9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122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497235-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RODRIGO MORIO OLIVEIRA MENDONC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9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123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501901-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BRUNO PAES DA SILV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9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124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516450-8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BRUNO COELHO CORREI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9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125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508817-8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MAURICIO ALMEIDA DE PINHO NETO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89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126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509910-2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LUIZ GUILHERME DE JESUS ARAUJO SANTOS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89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127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503991-6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DAVID RODRIGUES SANTOS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89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128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522088-2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KAUE LUCAS NUNES SANTAN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89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129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513474-9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CLAUDIO DA SILVA OLIVEIR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89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130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522605-8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ALEXANDRE AUGUSTO LIMA TAVARES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89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131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517870-3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DANILO BISPO DE OLIVEIR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89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132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514331-4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WASHINGTON LUIS FONTES SANTAN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89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133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502727-6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RAFAEL DIEZ DALE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89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134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491765-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GABRIEL DE MENEZES ROCH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89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135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513813-2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LUCAS SOARES CARDOSO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89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136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518417-7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LUIS EDUARDO SANTOS DOS ANJOS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89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137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519342-7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ROGERIO VILA NOVA CHAVES FILHO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89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138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511565-5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MATHEUS FERNANDES SOUZA SANTOS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89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139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513435-8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MATHEUS FELIPPE ANDRADE DO NASCIMENTO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89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140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495165-4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NICOLAS ALESSANDRO ALVES SOUZ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89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141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509936-6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JOSE ALEX SANTOS SILV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89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142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509802-5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LUCAS RAMOS OLIVEIR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89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143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492366-9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LUCAS DE OLIVEIRA ANDRADE DIAS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89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144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518847-4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DAVIDSON DIOGO ARAUJO CHAGAS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89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145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511238-9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GABRIEL SARMENTO MENEZES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89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146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508859-3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JOAO MATEUS SANTANA DA CUNH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89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147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512541-3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RODRIGO SELIS SANTOS CALDAS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89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148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502641-5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VINICIUS FERNANDES MENDONCA DANTAS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89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149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507238-7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GABRIEL SOUZA DE SANTAN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89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150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505790-6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THOR ALEXANDER SANTOS DORN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89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151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519130-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JAILTON DA SILVA CRUZ FILHO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89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152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498493-5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ANDRE LOUIS MOURA SILV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88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153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501827-7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MANASSES DE SANTANA MARTINS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88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154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512256-2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GABRIEL ALMEIDA MELO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88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155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491808-8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LUCAS SANTOS DE ALMEID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88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156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512691-6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JOSE MANUEL DOS SANTOS JUNIOR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88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157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490067-7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MATTEUS VINICIUS SANTOS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88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158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505925-9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JANARY PEREIRA SOBRA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88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159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502318-1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PHILIPPE PORTELA WALLACE NASCIMENTO DE OLIVEIR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88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160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516875-9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THIAGO ELBER DE ARAUJO ALVES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88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161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513823-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THIAGO MARQUES TAVARES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88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162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505514-8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MATHEUS CORREA MACHADO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88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163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518092-9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LEOMAX GOMES DE SA FILHO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88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164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495089-5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MAILSON MENESES MENDONC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88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165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507973-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LUCAS FONSECA LEITE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88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166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499587-2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MARCELO HENRIQUE SANTOS DE JESUS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88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167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514707-7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PATRICK PEREIRA DE S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88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168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511612-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RODRIGO GALINDO MARTINS DE ALMEID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88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169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514673-9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RAFAEL SANTOS FEITOS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88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170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520869-6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MARCOS VINICIUS PEIXOTO DE ALENCAR BARRETO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88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171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512977-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JOSE EDELMO MELO SANTOS JUNIOR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88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172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505526-1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GEORGE MICHAEL SANTOS ALVES DE SANTAN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88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173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504862-1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FERNANDIS NUNES DOS SANTOS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88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174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495006-2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ADRIANO IMPROTA MORENO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88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175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519127-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PAULO VINICIUS RIBEIRO OLIVEIRA TAVARES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88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176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494548-4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FABIO DOS SANTOS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88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177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508707-4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RAFAEL LUIS GOIS DE MELLO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88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178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501540-5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FRANCISCO LUIZ CAMPOS LOPES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87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179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490169-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ALEXANDRE BARBOZA DOS SANTOS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87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180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492560-2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CARLOS AUGUSTO EZEQUIEL MENDONCA JUNIOR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87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181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521332-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BRUNO HENRIQUE CALHEIROS PAES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87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182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501823-4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ERIC REZENDE RAMOS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87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183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520762-2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LUAN ROBERTO ARAUJO RODRIGUES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87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184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525645-3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JOAO MARCOS SOBRAL BARROS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87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185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495579-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RAFAEL DIAS DE JESUS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87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186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518065-1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JOAO PAULO CRUZ PESSO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87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187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507733-8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LUCAS ANTONIO PEREIRA DE MELO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87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188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510026-7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ERICK DA SILVA OLIVEIR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87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189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496809-3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RYAN OLIVEIRA DE MENEZES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87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190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511528-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WILSON NERI DOS SANTOS JUNIOR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87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191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492874-1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IVO DE CASTRO ALVES NETO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87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192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505485-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ALANDESSON LINHARES DE CARVALHO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87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193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524348-3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GLAUBER D'AVILA SANTAN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87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194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520907-2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RAFAEL OLIVEIRA DE MELO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87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195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518341-3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JUVENAL ALVES DE DEUS JUNIOR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87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196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517144-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CHARLESDASILVA SANTOS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87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197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512798-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GUSTAVO DA COSTA SOARES VIEIR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87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198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495557-9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LUAN KELLVIN CANUTO DA MOT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87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199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498816-7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RICARDO MACHADO CAETANO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87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200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508972-7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LUCAS RAMIRO MACARIO SOUZ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86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201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516297-1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ROBERTO MENEZES DA SILVA JUNIOR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86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202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522899-9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RODRIGO PINA RAMOS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86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203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512413-1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JORGE DAVI ANDRADE SECUNDO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86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204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496677-5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DOUGLAS MOTA PEREIR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86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205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519168-8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LUCAS VIEIRA DA SILV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86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206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502773-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TOMAS NERY RIBEIRO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86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207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491495-3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THIAGO ROBERTO DOS ANJOS ANDRADE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86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208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493435-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THALLES AUGUSTO MENDONCA REINALDO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86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209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492163-1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GIOVANI FERREIRA DE SOUZ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86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210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507912-8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JOSE RICARDO DA SILVA MONTEIRO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86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211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517051-6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WILLIAM LUCAS DA SILVA MENDES PIN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86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212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490472-9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RUAN GABRIEL PROFIRIO BARRETO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86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213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515134-1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SAULO COLARES DE SANTAN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86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214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528168-7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CARLINDO NASCIMENTO SILVA JUNIOR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86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215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512815-3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MAYBETH XAVIER MARQUES DE ARAUJO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86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216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496122-6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JONATAN SOUZA NUNES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86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217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493582-9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KASSIANO DE JESUS RAMOS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86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218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509494-1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RAFAEL OLIVEIRA GOIS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86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219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504877-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ELVIS DA COSTA BATIST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86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220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513757-8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BISMARK SANTOS VASCONCELOS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86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221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501856-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ALLAN SANTANA NUNES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86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222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512556-1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GABRIEL LUCAS SANTOS DA SILV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86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223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521698-2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SEVERINO INACIO DA SILVA JUNIOR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86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224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518826-1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BRENO PODEROZO FEITOS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86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225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504847-8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DAVI GOES FONTES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85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226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517211-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RODRIGO RAMOS ROCH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85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227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505502-4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ALVARO LUIS PERETE DE ANDRADE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85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228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497120-5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LIDEMARQUES MENEZES DE JESUS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85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229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518146-1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ALEXANDRE LOBO MENDES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85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230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516601-2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GUILHERME GONCALVES MOURA DE ALMEID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85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231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510617-6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MATHEUS VIEIRA SANTOS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85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232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521923-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WILLKER PEDRO DA SILVA JUNIOR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85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233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517252-7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MARYSON BISPO MECENAS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85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234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494157-8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WALISSON MENDONCA SOARES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85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235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515803-6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COSME JOSE DE OLIVEIRA JUNIOR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85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236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517069-9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RODRIGO FREIRE DE MELO ANDRADE BARRETO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85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237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507547-5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 w:eastAsia="pt-BR"/>
              </w:rPr>
              <w:t>ROBERTO WILLIAN DO COUTO ROLEMBERG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85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238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508877-1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ALAN SANTOS NASCIMENTO CRUZ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85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239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507787-7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CLECIO LUIZ DE OLIVEIRA LIM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85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240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494963-3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ANDREY SOUZA ARAGAO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85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241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527577-6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MICHEL WILLYAM PAIXAO DA SILV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85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242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521812-8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JOSE FIEL DE CARVALHO NETO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85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243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520983-8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JOAO BOSCO DOS SANTOS JUNIOR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85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244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501494-8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EDUARDO SILVA DANTAS CAPATTO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85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245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523352-6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DANILLO MENEZES DOS SANTOS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85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246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505389-7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FLAVIO COSTA DE MENDONC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85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247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502565-6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ALYSSON OLIVEIRA DE MELO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85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248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508640-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ANIBAL DE MENDONCA SANTAN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85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249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515839-7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ULYSSES AZEVEDO SANTOS SOUZ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85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250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496468-3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DIEGO RAFAEL DOS SANTOS VANDERLEI DE MELO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85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251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491255-1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PEDRO HENRIQUE ANDRADE FARIAS SANTOS SILV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85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252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508349-4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LEONARDO GUERREIRO DIAS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85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253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499117-6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WALTER VIEIRA MOT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85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254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503131-1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DAVID RICHARD RODRIGO SANTOS SANTAN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85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255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508343-5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LEANDRO PINHEIRO DE SANTAN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85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256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520507-7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ROOSEVELT IBRAIM MONTEIRO DE ALMEIDA SANTOS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85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257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511452-7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MATHEUS MOURA DE ALENCAR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85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258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524798-5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MATHEUS PEREIRA ALVES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85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259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508941-7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DANIEL SILVA NASCIMENTO VIAN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85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260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494386-4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JOSE HENRIQUE ALMEIDA MORAES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85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261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518693-5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HUADSON JOSE COSTA OLIVEIR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85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262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516092-8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RAFAEL SILVA SANTOS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85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263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502039-5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ISAU DE SOUZA ALVES JUNIOR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85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264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501879-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WASHINGTON SANTOS PRAT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85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265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528135-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JOSE LUIS ANDRADE VIEIR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85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266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528100-8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ALEXANDRE BRUNO BEZERRA CAMPAN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84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267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508170-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RICARDO ALEXANDRE SILVA DE ANDRADE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84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268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502273-8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ADONIAS FERREIRA RAMOS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84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269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493779-1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CHRISTIAN RODRIGO DA SILVA SANTOS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84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270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520643-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WELBERTON SILVA DANTAS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84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271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512902-8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JUAN PEREIRA DE AZEVEDO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84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272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511068-8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JOCIMAR PEREIRA CABRA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84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273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504295-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FERNANDO JOSE DOS SANTOS FILHO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84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274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511086-6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LUZIVALDESON CONSTANCIO DA CONCEICAO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84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275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511316-4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CARLOS EDUARDO DE SANTANA FILHO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84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276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515696-3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MAX VINICIUS ANDRADE SANTOS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84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277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511552-3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ANTONIO CARLOS DA SILVA JUNIOR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84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278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511493-4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HANILTON AMORIM SANTOS SOBRINHO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84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279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505986-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MATHEUS PEREIRA MATOS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84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280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494929-3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FELIPE VIEIRA VIAN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84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281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510133-6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RONNY ESLEY XIMENES FERREIR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84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282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514526-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VICTOR EMANUEL ALMEIDA SARMENTO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84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283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525025-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JOSE JAMERSON FERREIRA RIBEIRO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84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284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507671-4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MARCOS ANTONIO PRADO MACHADO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84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285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520820-3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IAGO JORGE DA CONCEICAO SANTOS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84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286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517253-5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VICTOR COSTA FIGUEIROA ROS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84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287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510025-9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MILTON SANTOS NETO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84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288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516751-5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FELIPE PIMENTEL PAIXAO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84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289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525348-9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IVAN GONCALVES CALUMBY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84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290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520964-1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ANTHONY MARKSON MELO FERREIRA LIM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84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291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512230-9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SAULO DE JESUS DANTAS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84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292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524030-1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LUIZ EDUARDO VASCONCELOS JUNIOR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84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293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507209-3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DANILO RIBEIRO RODRIGUES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84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294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510635-4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ARTHUR VINICIUS SANTOS DE ANDRADE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84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295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505890-2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DERMEVAL RAMOS DE MORAES NETTO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84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296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515896-6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GUSTAVO VALENCA FEITOS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84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297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502846-9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DEIWID PEREIRA ANDRADE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84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298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524000-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MARCOS SAMUEL GOMES DOS SANTOS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84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299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515335-2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BRUNO SANTOS MOTA OLIVEIR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84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300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492990-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ALEXANDRE LIMA GOIS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84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301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520194-2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ANDREW GALVAO DE FIGUEIREDO OLIVEIR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84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302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516050-2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WADINGTON TAIGO DOS SANTOS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84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303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523586-3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TIAGO DOS SANTOS MONTEIRO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84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304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506580-1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JULIANO FERREIRA DE ANDRADE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84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305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494935-8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JOAO PAULO SANTOS OLIVEIR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84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306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493621-3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WENDELL SIQUEIRA CRUZ SANTOS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84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307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494180-2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MATHEUS SOARES DE JESUS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84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308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521964-7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CARLOS HENRIQUE DE MENDONCA SANDES VASCONCELOS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84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309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496812-3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RAFAEL SANTOS MACEDO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84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310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523083-7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JOAO GUSTAVO OLIVEIRA METHODIO DE JESUS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83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311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513200-2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IGOR SANTOS SILV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83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312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512951-6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LENO MARCIO MEDRADO GOMES DA CRUZ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83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313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498389-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RAMMYRES CEZAR SANTOS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83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314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506624-7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GABRIEL ALVES FRANC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83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315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505671-3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GENISSON TAVARES DOS SANTOS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83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316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528139-3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DERECK BRUNO DE HONORATO FERRAO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83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317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513032-8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GERDJAN DE OLIVEIRA MENEZES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83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318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503998-3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JOSE HENRIQUE CRAVO DE MELO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83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319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517138-5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CLOVIS FELIPE JOSE GUIMARAES PEREIR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83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320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513749-7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RAFAEL PASSOS ROS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83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321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490570-9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IGOR FERNANDO REIS DA SILV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83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322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517333-7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ALEXANDRE OLIVEIRA SILV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83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323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492250-6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LUCAS ALMEIDA LEITE COSTA LIM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83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324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506122-9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MARCELO HENRIQUE SANTANA DO NASCIMENTO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83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325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497658-4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WANDERSON SANTOS DE JESUS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83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326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490422-2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LUCAS SANTOS GOES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83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327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490176-2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ANDRE HENRIQUE SANTOS DO NASCIMENTO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83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328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511479-9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FILIPE MENEZES OLIVEIR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83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329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509379-1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NICOLAS BARROZO MEIRA DE SANTAN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83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330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495761-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LUIZ GUSTAVO DIAS GUEDES DA SILV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83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331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512478-6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JONATAS SANTOS ANDRADE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83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332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504977-6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ICARO DA COSTA CUNH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83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333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523815-3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MARLON DENIS VIEIRA DA SILV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83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334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521454-8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MATHEUS BATISTA FEITOS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83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335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492060-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AMERICO LISBOA DE MELO ANDRADE ALVES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83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336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508704-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RODRIGO FREIRE SILV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83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337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507332-4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EDSON RODRIGUES DA VITORIA JUNIOR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83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338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511631-7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VICTOR MENEZES FEITOZA SANTOS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83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339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513162-6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LEONARDO CRUZ CHAVES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83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340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518883-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ERICK ARAUJO MATOS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83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341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518306-5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KELVYN DOMINGOS PEREIRA DOS SANTOS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83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342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512877-3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ERINALDO DE CARVALHO JUNIOR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83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343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490375-7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JONATHAS VASCONCELOS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83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344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511239-7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ITALO HENRIQUE MANTA DOS SANTOS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83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345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501674-6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JEFFERSON PORTELA RAMOS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83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346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505999-2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LUIZ ALBERTO PEREIRA DE SOUZA FILHO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83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347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504833-8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YURI GOMES DE MENEZES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83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348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501887-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MARCELO AUGUSTO SANTOS LIM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83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349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511460-8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LUIS FILIPE GRAVE DE FRANC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82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350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490668-3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THIAGO EMANUEL REIS DE ALBUQUERQUE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82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351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520819-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PAULO ALEXANDRE ALMEIDA RODRIGUES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82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352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512269-4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DOUGLAS RODRIGO AZEVEDO DE OLIVEIR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82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353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492940-3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VAGNER OLIVEIRA DOS SANTOS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82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354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518539-4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MARCOS ALEXSANDRO PEIXOTO DE ALENCAR BARRETO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82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355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517128-8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WANDERSON SILVA MELO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82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356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515549-5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ASDRUBAL SILVA DE LIM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82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357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523709-2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EDUARDO BRAGA MOURA CARDOSO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82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358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490060-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PATRIC RAMON COSTA DE MELO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82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359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511594-9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GLEIDSON LIMA CORREI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82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360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520024-5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ALAN VINICIUS COSTA PARANHOS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82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361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507454-1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CAIO CAITANO PINTO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82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362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492598-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VITOR GABRIEL BEZERRA SANTOS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82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363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511532-9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WILSON CLAUDINO BERNARDES SANTOS FILHO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82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364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514033-1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LEONARDO DOS REIS BASTOS SOUZ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82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365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507506-8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ROGER GOMES CARVALHO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82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366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497520-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MARCELO ALVES DE SANTAN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82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367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490891-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VAGNER DOS ANJOS COST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82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368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491005-2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ROGERIO BARRETO NASCIMENTO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82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369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517508-9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MARCEL OLIVEIRA SANTOS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82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370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507966-7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AECIO FREIRE MONTEIRO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82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371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520897-1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JOAO MARCOS MONTEIRO MARQUES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82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372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505516-4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EDUARDO BARBOSA CORREI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82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373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512808-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MICHEL FRANKLIN DOS SANTOS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82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374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526207-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GUILHERME FELIX BARBOSA DE MELO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82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375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515832-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VITOR SANTOS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82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376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527915-1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JAISLAN KELVIN LIMA DOS SANTOS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82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377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517262-4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ICARO ROBERT DA SILVA ARAUJO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82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378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514525-2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WALLACE DE SOUZA RODRIGUES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82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379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510405-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VITOR HUGO BARBOZA DE CARVALHO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82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380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525030-7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ARONI CAMPOS PROFESSOR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82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381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514745-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MOACIR CARDOSO DO NASCIMENTO NETO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82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382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498526-5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VAGNER DOS SANTOS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82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383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525646-1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RAFAEL VIANA PESTAN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82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384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524969-4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BRUNO HENRIQUE SILVA DORE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82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385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508386-9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CARLOS EDUARDO NASCIMENTO SANTAN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82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386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525922-3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MATHEUS DE OLIVEIRA ALVES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82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387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494353-8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THIAGO DA SILVA PEREIR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82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388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521982-5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SAULO DANTAS TAVARES DE MATOS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82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389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521597-8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NATANAEL BARROS DE SOUZ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82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390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515360-3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MAICON ANDRE SANTOS OLIVEIR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81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391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511031-9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GABRIEL LIMA DORN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81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392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502790-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MARIO RICARDO RODRIGUES SANTOS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81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393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508185-8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GUSTAVO BENIGNO WEIDMANN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81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394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512083-7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EDUARDO WYNNE FERRAZ CARDOSO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81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395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509258-2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LEONARDO RAPHAEL DO NASCIMENTO FRANC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81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396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490473-7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DANILO SOUZA SILV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81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397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527538-5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ANDREISE OLIVEIRA DE MELO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81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398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511453-5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MATHEUS ARAUJO RIBEIRO DONATO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81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399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505172-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WILSON NORONHA NETO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81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400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495578-1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JOSE CARLOS BENICIO DO NASCIMENTO FILHO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81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401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510815-2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RIVALDO OLIVEIRA CARDOSO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81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402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492852-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ICARO DA SILVA DORI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81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403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516910-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JOSE CARLOS BIZERRA COSTA JUNIOR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81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404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506120-2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ITALO SANTANA SANTOS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81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405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515315-8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DANILLO ALMEIDA CAMPOS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81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406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520573-5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JOAO PAULO OLIVEIRA CARDOSO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81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407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500652-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CAMILO DE OLIVEIRA CRUZ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81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408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520570-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EMANOEL DE SANTANA MENEZES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81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409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513779-9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JORGE MIGUEL ANDRADE ALVES JUNIOR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81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410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490407-9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IVO JOSE FONTES SILV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81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411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509959-5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LORENZO CHAGAS BERNIS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81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412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519633-7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THIAGO BISPO SILV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81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413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523204-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BRUNO SANTOS DIAS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81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414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509984-6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GEANNIN ARRUDA CONCEICAO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81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415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519847-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MATEUS DE MATOS PEREIR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81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416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492327-8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ADRIEL AQUILA DA SILVA MARTINS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81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417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503653-4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ANDRE DE GOIS SANTAN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81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418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509902-1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JENISSON DA SILVA SOUZ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81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419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520126-8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LEONIDAS FROES TORRES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81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420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516101-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RAFAEL AZEVEDO DOS ANJOS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81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421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496259-1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LUCAS VINICIUS SILVA COST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81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422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499189-3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RAFAEL GABRIEL ALVES DA SILV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81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423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521193-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BRUNO MENESES CABRA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81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424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510888-8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JADEMARIO OLIVEIRA ARAGAO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81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425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497367-4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VICTOR BARRETO SANTOS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81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426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524703-9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RAUL GUILHERME VALENCA SILVEIR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81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427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496998-7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HUMBERTO ALEXANDRE DA SILVA NETO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81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428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496462-4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ADAILTON SOUZA SILV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81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429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515685-8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HUGO REZENDE SANTOS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8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430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513291-6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IAGO HENRIQUE LIMA DA ANUNCIACAO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8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431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497382-8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MATHEUS MORAES MENDES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8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432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520997-8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HELANIO NUNES DE ALMEID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8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433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503573-2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DIOGO PHILIPE RAMOS DA SILV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8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434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496721-6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YURI DE OLIVEIRA GOIS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8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435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514460-4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JOHNATHAN CARDOSO SANTOS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8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436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518150-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JOSE OSVALDO DE JESUS SANTOS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8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437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498377-7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KAYQUE FEITOSA CORTES ROCH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8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438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522314-8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THIAGO BEZERRA DA SILV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8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439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522838-7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DANIEL PERRUCHO NOU SILV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8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440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508173-4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NAIRSON SAQUAREMA BARRETO MARINHO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8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441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516367-6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DANIEL FERNANDO DA SILV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8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442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519362-1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JOAO PAULO FONTENELE DE FREITAS OLIVEIR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8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443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496861-1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PAULO LUIZ DOS SANTOS NETO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8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444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506285-3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RAMON SANTOS MENDONC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8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445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506150-4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SAMUEL DE JESUS SILVA SANTOS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8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446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508646-9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LUIZ FERNANDO HOLANDA RODRIGUES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8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447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510423-8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CARLOS MOREIRA MATOS NETO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8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448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516565-2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ROMILDO QUEIROZ DA SILV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8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449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490095-2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ALISSON DANTAS SANTOS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8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450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511815-8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CLEDSON DE MELO PRESCINC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8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451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515154-6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FABIO SANTO COST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8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452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510205-7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VICTOR MARTINS E SILV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8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453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517843-6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GENISSON ALVES DE MENDONC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8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454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506543-7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FABRICIO VARJAO NASCIMENTO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8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455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511383-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ALBERT AGUIAR SANTOS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8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456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514951-7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MATHEUS MACIEL MENEGHE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8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457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512581-2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LUCAS GUIMARAES SIQUEIR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8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458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517041-9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TIAGO AUGUSTO SOUZA HENRIQUES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8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459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517346-9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MARCEL ANDRADE MARTINS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8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460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508786-4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LUCAS OLIVEIRA DE MENEZES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8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461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505567-9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GABRIEL ELIAKIM AMORIM LIM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8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462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509596-4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VICTOR RAMOS MACEDO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8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463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524649-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HELIO FERREIRA DA SILV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8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464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521212-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WALTER WALLACE HENRIQUE DOS SANTOS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8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465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519478-4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GILSON COELHO GOMES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8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466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505708-6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DAVID DE OLIVEIRA SANTOS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8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467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509417-8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AYLLISSON FRANCK ANDRADE DE LIM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8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468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511587-6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SAULO JORDAO DE JESUS GUIMARAES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8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469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519877-1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DENIS CARLOS SANTOS DE JESUS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8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470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494339-2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MATEUS COSTA MANDARINO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8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471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507850-4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MARCOS RANGEL SANTANA MOT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8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472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519110-6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RENATO ADRIANO TRINDADE PORTEL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8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473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525533-3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VAGNER BARRETO CARVALHO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8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474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521836-5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KLEWERTON DOS SANTOS QUEIROZ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8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475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507896-2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JOSE GLEDSON BOMFIM JUNIOR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8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476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513191-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JOSE ADRIANO OLIVEIRA DOS SANTOS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8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477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508382-6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OSVALDO AYRAN GAMA DE OLIVEIR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8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478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511604-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JOSE ANDERSON DE SOUZA ALVES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8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479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523746-7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WYSNER SANTOS SOBRA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8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480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512033-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FABIO SANTANA SANTOS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8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481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500996-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WANDERSON FELIPHE NASCIMENTO DE AZEVEDO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8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482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509833-5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MAYCON CARDOSO SILV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8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483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506978-5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DIEGO VINICIUS AZEVEDO SOUZ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8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484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508618-3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LUCCAS RAMOS DE OLIVEIR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79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485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501309-7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LEONARDO ANDRADE CARVALHO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79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486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522455-1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ANTONIO FRANCISCO DOS SANTOS NETO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79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487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515801-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ELBER VIEIRA DE MIRAND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79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488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519851-8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BRUNO CAVALCANTE DA SILV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79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489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498382-3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GABRIEL BARBOSA DORI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79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490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506423-6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JOAO VICTOR ALMEIDA CORREI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79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491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499615-1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RAPHAEL JOSE DA SILV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79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492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511399-7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WESLEY DOS SANTOS DA CONCEICAO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79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493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523395-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IGOR JOSE CORREA DA SILV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79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494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509083-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MATEUS AMARAL ARAUJO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79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495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511977-4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RAFAEL ANTUNES GOMES DA SILV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79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496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497040-3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PEDRO VINICIUS SIQUEIRA SANTOS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79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497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517569-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JORGE HENRIQUE CARDOSO REIS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79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498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516943-7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SAMUEL DOS SANTOS SILVEIR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79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499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510240-5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RICARDO DE JESUS SOUZ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79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500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496928-6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NILSON SOARES DE LIMA PEREIR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79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501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496829-8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IGOR VIANA ARAUJO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79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502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504431-6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EDUARDO HENRIQUE TAVARES JUNIOR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79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503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519689-2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PEDRO HENRIQUE SOUZA SANTOS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79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504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513350-5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MARCELO NELSON DA SILVA PARREIR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79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505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498789-6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WESLEY FERREIR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79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506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508797-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EMERSON ANDRADE EVANGELISTA JUNIOR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79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507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524396-3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IGOR ARAGAO MELINS COST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79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508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515155-4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PAULO VITOR SILVA LINS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79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509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517415-5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ILAN ARAGAO SOUZ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79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510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511194-3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FELIPE DE MELO SOARES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79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511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509448-8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FABRICIO RODRIGUES MOUR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79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512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510413-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VAMBERTO DE JESUS CASTRO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79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513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512232-5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ERICK LEAL SANTOS DIAS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79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514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515241-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ROBERTO MATHEUS LIMA TORRES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79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515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525121-4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COJAKY SOUZA NASCIMENTO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79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516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491318-3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FABIO SILVA FREIRE JUNIOR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79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517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492821-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MARCEL FELIPE FERREIRA DE CASTRO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79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518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516786-8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MARCOS ABRAAO ALMEIDA SANTOS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79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519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517681-6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CLEBER GABRIEL RIBEIRO DE SOUZ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79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520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521622-2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VALTER CERQUEIRA DE MENEZES LEANDRO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79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521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513625-3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KAIANN SANTOS BOMFIM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79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522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514904-5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MAX DOUGLAS SANTOS DE SOUZ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79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523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520865-3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DIEGO LUIZ VIEIRA DOMINGUES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79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524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500848-4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THIAGO XAVIER ROCHA DE SOUZ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79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525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525354-3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RONE CLAYTON DOS SANTOS ANDRADE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79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526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493129-7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ALEXANDRE FERREIRA DE SOUZ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79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527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496057-2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DENNIS WESLEY ANDRADE HOHENFELD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79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528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496753-4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WELLINGTON LIMA DA SILVA JUNIOR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78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529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519863-1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ALAN DOS SANTOS FONTES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78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530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508079-7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GABRIEL DOSEA SANTOS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78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531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495129-8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ROGER DOS SANTOS NASCIMENTO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78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532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505685-3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OTAVIO FRANCISCO RODRIGUES DE ANDRADE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77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533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493800-3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TANISIO FERREIRA OLIVEIR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77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534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524645-8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DAVID ANDRADE SANTOS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77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535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523922-2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SILVIO GOMES FILHO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77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536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516831-7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YAGO ALVES DE OLIVEIR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77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537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516358-7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FELLIPE DE OLIVEIRA MAIA SOUS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77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538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491946-7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CARLOS RICHEL DA SILVA PITOMBO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77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539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511590-6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THIAGO JOSE SOBRAL CARVALHO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77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540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499357-8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VINICIUS NERY DOS SANTOS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77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541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521955-8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MAICON MATHEUS SANTANA SANTOS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77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542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520363-5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RAMON DOS SANTOS DIAS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76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543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513406-4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ARI CHABY ROCHA DE SOUS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76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544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490728-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GABRIEL BARBOZA DOS SANTOS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76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545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496901-4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ANTHONY AUGUSTO COSTA DOS SANTOS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76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546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495008-9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GEFERSON MESSIAS TELES VASCONCELOS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76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547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510756-3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JOSE DOUGLAS MATHEUS SOUZA ALVES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76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548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496738-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ELIAS ANDRADE FERREIRA NETO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76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549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499200-8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JOHNSON LINO DE SOUZ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76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550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522190-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THIAGO ROBERTO VIEIRA SANTOS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76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551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512216-3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ISAAC PEREIRA SANTOS JUNIOR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76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552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526818-4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RODRIGO AUGUSTO SANTOS DE OLIVEIR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76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553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494655-3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JOALISSON DA SILVA SANTOS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75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554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518893-8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MARCOS CARVALHO DOS SANTOS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75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555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499044-7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FRANCKLIN DE SALES GUARD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75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556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522326-1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EDILTON OLIVEIRA DOS SANTOS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75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557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490143-6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WESLEY DA SILV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75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558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512432-8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RODRIGO FERREIRA CARDOSO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75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559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522851-4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LEANDRO SOUSA DE OLIVEIR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75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560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491929-7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GUSTAVO ELOI SANTOS CORREI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75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561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510019-4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DAYVISON IGOR SILVA GARCI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75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562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525389-6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CLERISTON MURILO BEZERRA SILV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75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563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eastAsia="Times New Roman" w:cs="Arial"/>
          <w:color w:val="000000"/>
          <w:sz w:val="24"/>
          <w:szCs w:val="24"/>
        </w:rPr>
      </w:pPr>
      <w:r>
        <w:rPr>
          <w:rFonts w:eastAsia="Times New Roman" w:cs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Arial"/>
          <w:color w:val="000000"/>
          <w:sz w:val="24"/>
          <w:szCs w:val="24"/>
        </w:rPr>
      </w:pPr>
      <w:r>
        <w:rPr>
          <w:rFonts w:eastAsia="Times New Roman" w:cs="Arial"/>
          <w:color w:val="000000"/>
          <w:sz w:val="24"/>
          <w:szCs w:val="24"/>
        </w:rPr>
      </w:r>
    </w:p>
    <w:tbl>
      <w:tblPr>
        <w:tblW w:w="8079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5244"/>
        <w:gridCol w:w="993"/>
        <w:gridCol w:w="708"/>
      </w:tblGrid>
      <w:tr>
        <w:trPr/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FEMININO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Inscrição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Nome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Ponto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Class.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500803-4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NYCOLLE EVELYN MENDONCA DA SILV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105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495327-4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MARIANE GOMES MARQUES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101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2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519465-2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VALESKA MORAES CABRA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1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3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524131-6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LUDMILA PINTO ALMEID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1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4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511187-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PRISCILA DANTAS LIM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1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5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520822-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HELLEN MAGALHAES ALVES GAM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99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6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514650-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JULIANA OLIVEIRA ALMEID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99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7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510371-1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GEORGIA TECLA OLIVEIRA DE MELO LOPES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98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8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492433-9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LUMA JULYANNA ALVES SANTOS SANTAN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97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9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526243-7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TAYNAR ROCHA CARVALHO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97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10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505545-8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KATIA MEUKA DA CRUZ LIM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96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11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502757-8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FLAVIANI FARIAS GOMES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96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12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513629-6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MICHELLE NUNES SANTAN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96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13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505185-1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LENY MARIA MAIA AZEVEDO REZENDE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96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14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500211-7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BARBARA CONCEICAO SANTOS LIM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95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15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494035-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CINTIA LARISSA TEIXEIRA DA SILV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94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16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515527-4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BARBARA VASCONCELOS ARAUJO ALVES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94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17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514660-7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LUZIANNE LIMA AMOR DIVINO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94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18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512043-8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ELLEN NICOLLE BOMFIM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94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19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492478-9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GABRIELE SILVEIRA MOT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93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20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500230-3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NADINE BITTENCOURT SANTOS BARBOS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93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21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508916-6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RENATA FREITAS SILVA COST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92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22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500206-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LARISSA LIMA DA ROCH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92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23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512171-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JESSICA CARDOSO MELO BARRETO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92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24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496708-9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LUMMA COSTA NASCIMENTO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91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25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494792-4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MILENA ARAUJO SALES RODRIGUES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91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26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519234-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BIANCA DOS SANTOS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91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27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510365-7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LAVINIA MAGALHAES DOS SANTOS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91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28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490178-9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LETICIA DE OLIVEIRA SILV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91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29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506970-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BEATRIZ NASCIMENTO MELO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89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30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498948-1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LUIZA MENDONCA NUNES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89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31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520722-3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TAYNAR MALENA ARGOLO OLIVEIRA DOS SANTOS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89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32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513185-5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NATALLY LEITE PRADO SAMPAIO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89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33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516027-8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ITAMIRES SANTOS DE MENEZES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89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34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516217-3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LARISSA BOMFIM SALES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89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35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511846-8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MILENA RODRIGUES FRANC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88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36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519694-9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ALINE MIRANDA PORTO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88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37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490563-6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JOYCE COUTINHO DE FREITAS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88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38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520944-7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FERNANDA SOLEDADE MAGALHAES ALVES GAM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87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39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495206-5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MIRIAN OLIVEIRA DA SILV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87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40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501303-8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ALANA DA SILVA SANTAN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87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41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515431-6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ANDREZA DE ANDRADE DORI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87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42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514973-8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VANESSA SUYARY SANTOS ALMEID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87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43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505683-7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MANUELLA SILVA LEITE PIMENTE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87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44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509500-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ANDREZZA SOARES DE OLIVEIRA SILV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87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45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522333-4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ELLEN CLYCIA MOTA DE SANTAN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87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46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513411-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LAYS DORIA SILV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87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47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506368-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GABRIELE LUISI OLIVEIRA GOMES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87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48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506639-5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ADRIELLY LORENA SANTOS BOMFIM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87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49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516202-5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ANNA PAULA GONZAGA DOS SANTOS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86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50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491616-6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NATHALIA DORIA OLIVEIR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86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51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519729-5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NICOLY GOMES MARQUES DE OLIVEIR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86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52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526350-6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LUENNE EVELIN MOTA SANTAN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86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53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509275-2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MARINA DE SOUZA LIM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86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54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508075-4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PRICILLA GOMES DE SA SANTOS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86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55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495081-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PAULA DE CASSIA ANDRADE SANTAN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86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56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519704-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ANA CRISTINA DIAS ALVES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85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57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493906-9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LAISA CAROLINE SANTOS ALENCAR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85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58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496693-7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LUANA RAISSA LESSA ROCH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85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59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524651-2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MARINA MENEZES ALMEID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85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60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491818-5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ANA CAROLINA LIMA SANTOS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85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61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511018-1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TALITA BRAZ LOPES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85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62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508863-1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IZAURA CARVALHO OLIVEIR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85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63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493450-4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ALANNAH SENA CERQUEIRA REIS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85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64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506196-2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CAROLINA MELO DE MOUR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85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65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509415-1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EMILY SANTANA SILV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84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66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506348-5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MARCELLA SANTANA CRUZ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84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67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514384-5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LARISSA CAROLINE BISPO DE SOUZ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84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68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492664-1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IRINA NAABILA DANTAS VALENCA DE OLIVEIR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84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69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512693-2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KELLY GARDENIA DOA ANJOS SANTAN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84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70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508448-2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ERICA OLIVEIRA CORTES DE FIGUEIREDO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84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71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519761-9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MARIA LAIZA DE OLIVEIRA CRISTO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84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72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510383-5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LAIS CATARINE DE S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84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73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515078-7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MARIA GABRIELA SANTOS OLIVEIR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84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74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512853-6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DEBORAH AUGUSTA DUARTE DEFIGUEIREDO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83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75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525429-9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RAISSA CELESTINO DOS SANTOS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83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76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516649-7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CATHERINE ALMEIDA DE GOES RODRIGUES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83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77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509012-1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ELINE SOARES FIRMO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83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78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500349-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LEILANE CARNEIRO CUNH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83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79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514203-2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KARINE PEREIRA DA SILV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83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80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506393-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ESTHER CAVALCANTE DE CASTRO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83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81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517264-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ANALEE CRUZ ALVES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83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82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508250-1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NAYARA NOVAIS DE SIQUEIRA RODRIGUES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83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83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514159-1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FERNANDA SANTOS ARAUJO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83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84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506956-4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BRUNA RAMOS DE OLIVEIR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83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85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511884-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ANA BEATRIZ MENEZES DE ALMEID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83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86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515552-5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ELISANGELA JESSE DOS SANTOS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83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87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512141-8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CAMILA PEIXOTO RAMOS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83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88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506638-7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ANA ALICE MELO ARAUJO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82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89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506091-5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NOEMI SILVA SANTOS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82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90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509716-9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RENATA DE PINHO ALCANTAR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82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91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525528-7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CARLA VERONICA SANTOS RAMOS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82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92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505088-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DEISIANE SANTANA DOS SANTOS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82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93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493010-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PAULA RAFAELA CORREIA NOI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82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94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523849-8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ANNA LETICIA DE ANDRADE SANTOS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82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95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512175-2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ANDREIA SILVA DOS SANTOS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82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96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520711-8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ALINE OLIVEIRA LIMA BRANDAO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82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97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515039-6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VICTORIA REGINA MOTA BARROS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82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98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507590-4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LUANA RAMALHO DE MENEZES FERREIR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82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99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516408-7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LAIS SOUZA DE ANDRADE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82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100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509618-9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GABRIELLA VIANA MENEZES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82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101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504057-4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MAYARA SANTOS DE SOUZ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81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102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506440-6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MARIA JESSICA CUNHA ANDRADE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81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103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490931-3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MARCELLA GOMES DE SA PODEROSO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81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104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511804-2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ISA MAYARA RIBEIRO DO NASCIMENTO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81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105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515772-2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KARLA MACIEL COST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81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106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522192-7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JESSICA BARROS DE ANDRADE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81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107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509032-6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ANDREA LAYS OMENA RODRIGUES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81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108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513158-8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HISTEFANI ALMEIDA ALVES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81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109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500318-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AYLANA NAYARA OLIVEIRA MAGALHAES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81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110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491520-8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LAIANE OLIVEIRA DO CARMO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81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111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492278-6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THAYNA SANTANA DE ANDRADE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81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112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509411-9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NATHAGNA TAYNA PEREIRA SALGUEIRO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81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113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490255-6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MARIANA SANTOS DIAS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8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114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508821-6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ELLEN CHRISTIEN LEMOS PEREIR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8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115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514340-3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RAFAELA MENEZES DE OLIVEIR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8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116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504332-8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LISIANE DA SILVA GONCALVES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8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117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523060-8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LAYSE SANTANA TAVARES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8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118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525501-5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MIRNA RIOS MOURA ARAUJO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8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119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528094-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GRAZIELE RODRIGUES MIRANDA SILV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8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120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512770-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ALESSANDRA ARAUJO VIEIRA OLIVEIR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8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121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515992-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JULIANNE PITANGA TEIXEIR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8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122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502525-7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GLICIA TAMIRES NUNES SIMOES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8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123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514417-5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MARIA IZABEL VIEIRA DOS SANTOS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8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124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492043-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RAFAELA VIEIRA DE MELO SILV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8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125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502914-7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EMILY CARVALHO MARINHO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8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126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491742-1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CAROLINE FERNANDES BARROS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8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127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509253-1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DANDARA DE OLIVEIRA FELI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8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128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517972-6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PRISCILLA SILVA MORAES DE SOUZ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8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129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492932-2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YASMIN TORRES SEN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8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130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499768-9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PRISCILA MORAIS OLIVEIR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8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131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508118-1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DANIELLE SAMPAIO LISBO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8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132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518626-9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ELLEN SAMARA PEREIRA DA SILV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8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133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513996-1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FLAVIANA FERREIRA DOS SANTOS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8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134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510150-6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LAISA SILVA COSTA NASCIMENTO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8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135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508391-5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MARTHA ANGELICA BARRETO COST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8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136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494340-6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THAYS DE SAO PEDRO LESS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79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137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491183-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KARINE OLIVEIRA CONCEICAO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79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138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501642-8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RAYANE SANTANA DE OLIVEIR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78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139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501011-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MAYARA CRUZ NEGREIROS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78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140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515840-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LAIS DOS SANTOS COST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78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141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511276-1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ROSANE MOURA SANTOS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78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142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490532-6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LUANA MATOS SANTOS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78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143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521610-9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JULIANA LOPES DE ALMEID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78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144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516982-8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CARLA NASCIMENTO CERQUEIR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77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145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507343-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EMILY CRISTINA SANTOS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77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146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517236-5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GABRIELLE ALVES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77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147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eastAsia="Times New Roman" w:cs="Arial"/>
          <w:color w:val="000000"/>
          <w:sz w:val="24"/>
          <w:szCs w:val="24"/>
        </w:rPr>
      </w:pPr>
      <w:r>
        <w:rPr>
          <w:rFonts w:eastAsia="Times New Roman" w:cs="Arial"/>
          <w:color w:val="000000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eastAsia="Times New Roman" w:cs="Arial"/>
          <w:b/>
          <w:b/>
          <w:color w:val="000000"/>
          <w:sz w:val="24"/>
          <w:szCs w:val="24"/>
          <w:lang w:eastAsia="en-US"/>
        </w:rPr>
      </w:pPr>
      <w:r>
        <w:rPr>
          <w:rFonts w:eastAsia="Times New Roman" w:cs="Arial"/>
          <w:b/>
          <w:color w:val="000000"/>
          <w:sz w:val="24"/>
          <w:szCs w:val="24"/>
          <w:lang w:eastAsia="en-US"/>
        </w:rPr>
        <w:t>ANEXO II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eastAsia="Times New Roman" w:cs="Arial"/>
          <w:b/>
          <w:b/>
          <w:color w:val="000000"/>
          <w:sz w:val="24"/>
          <w:szCs w:val="24"/>
          <w:u w:val="single"/>
          <w:lang w:eastAsia="en-US"/>
        </w:rPr>
      </w:pPr>
      <w:r>
        <w:rPr>
          <w:rFonts w:eastAsia="Times New Roman" w:cs="Arial"/>
          <w:b/>
          <w:color w:val="000000"/>
          <w:sz w:val="24"/>
          <w:szCs w:val="24"/>
          <w:u w:val="single"/>
          <w:lang w:eastAsia="en-US"/>
        </w:rPr>
        <w:t>(AFRODESCENDENTES)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Arial"/>
          <w:b/>
          <w:b/>
          <w:color w:val="000000"/>
          <w:sz w:val="24"/>
          <w:szCs w:val="24"/>
          <w:u w:val="single"/>
          <w:lang w:eastAsia="en-US"/>
        </w:rPr>
      </w:pPr>
      <w:r>
        <w:rPr>
          <w:rFonts w:eastAsia="Times New Roman" w:cs="Arial"/>
          <w:b/>
          <w:color w:val="000000"/>
          <w:sz w:val="24"/>
          <w:szCs w:val="24"/>
          <w:u w:val="single"/>
          <w:lang w:eastAsia="en-US"/>
        </w:rPr>
      </w:r>
    </w:p>
    <w:tbl>
      <w:tblPr>
        <w:tblW w:w="8079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5244"/>
        <w:gridCol w:w="993"/>
        <w:gridCol w:w="708"/>
      </w:tblGrid>
      <w:tr>
        <w:trPr/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MASCULINO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Inscrição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Nome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Ponto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Class.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496557-4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YARGO OLIVEIRA AZEVEDO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102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515982-2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FLAVIO RIBEIRO BARBOS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101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2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491291-8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DANYLO ANTONIO ANDRADE SANTOS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99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3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511923-5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ARTHUR VINICIUS ALVES RABELO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98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4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496527-2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RAFAEL ANDRADE CRUZ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97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5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507939-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YZAQUE LEVI NUNES ANDRADE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97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6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498156-1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PELIGRIS HENRIQUE DOS SANTOS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96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7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498504-4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ALISSON MOURA GOMES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95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8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501488-3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FABIANO FERREIRA MELO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92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9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519630-2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LOIC SANDRIE BOTO CORRE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91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10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509199-3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ALAN FLAVIO NASCIMENTO DE OLIVEIRA SANTOS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91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11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517357-4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ALISSON SOARES DE OLIVEIRA SILV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9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12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499502-3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MANUEL EDUARDO DOS SANTOS NETO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9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13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501901-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BRUNO PAES DA SILV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9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14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503991-6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DAVID RODRIGUES SANTOS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89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15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513474-9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CLAUDIO DA SILVA OLIVEIR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89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16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512541-3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RODRIGO SELIS SANTOS CALDAS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89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17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512691-6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JOSE MANUEL DOS SANTOS JUNIOR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88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18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490067-7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MATTEUS VINICIUS SANTOS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88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19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502318-1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PHILIPPE PORTELA WALLACE NASCIMENTO DE OLIVEIR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88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20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499587-2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MARCELO HENRIQUE SANTOS DE JESUS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88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21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514707-7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PATRICK PEREIRA DE S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88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22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495579-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RAFAEL DIAS DE JESUS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87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23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510026-7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ERICK DA SILVA OLIVEIR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87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24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496809-3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RYAN OLIVEIRA DE MENEZES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87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25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528168-7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CARLINDO NASCIMENTO SILVA JUNIOR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86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26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501856-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ALLAN SANTANA NUNES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86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27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518146-1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ALEXANDRE LOBO MENDES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85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28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494157-8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WALISSON MENDONCA SOARES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85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29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507547-5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 w:eastAsia="pt-BR"/>
              </w:rPr>
              <w:t>ROBERTO WILLIAN DO COUTO ROLEMBERG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85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30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508877-1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ALAN SANTOS NASCIMENTO CRUZ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85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31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523352-6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DANILLO MENEZES DOS SANTOS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85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32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520507-7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ROOSEVELT IBRAIM MONTEIRO DE ALMEIDA SANTOS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85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33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502039-5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ISAU DE SOUZA ALVES JUNIOR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85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34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528135-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JOSE LUIS ANDRADE VIEIR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85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35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511086-6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LUZIVALDESON CONSTANCIO DA CONCEICAO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84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36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505671-3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GENISSON TAVARES DOS SANTOS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83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37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497658-4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WANDERSON SANTOS DE JESUS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83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38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490176-2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ANDRE HENRIQUE SANTOS DO NASCIMENTO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83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39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518306-5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KELVYN DOMINGOS PEREIRA DOS SANTOS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83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40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492940-3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VAGNER OLIVEIRA DOS SANTOS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82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41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492598-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VITOR GABRIEL BEZERRA SANTOS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82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42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511532-9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WILSON CLAUDINO BERNARDES SANTOS FILHO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82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43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520897-1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JOAO MARCOS MONTEIRO MARQUES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82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44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527915-1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JAISLAN KELVIN LIMA DOS SANTOS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82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45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510405-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VITOR HUGO BARBOZA DE CARVALHO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82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46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513779-9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JORGE MIGUEL ANDRADE ALVES JUNIOR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81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47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523204-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BRUNO SANTOS DIAS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81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48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496998-7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HUMBERTO ALEXANDRE DA SILVA NETO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81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49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510423-8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CARLOS MOREIRA MATOS NETO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8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50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516565-2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ROMILDO QUEIROZ DA SILV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8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51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490095-2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ALISSON DANTAS SANTOS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8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52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515154-6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FABIO SANTO COST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8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53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506543-7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FABRICIO VARJAO NASCIMENTO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8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54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519877-1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DENIS CARLOS SANTOS DE JESUS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8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55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507850-4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MARCOS RANGEL SANTANA MOT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8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56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507896-2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JOSE GLEDSON BOMFIM JUNIOR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8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57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500996-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WANDERSON FELIPHE NASCIMENTO DE AZEVEDO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8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58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497040-3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PEDRO VINICIUS SIQUEIRA SANTOS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79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59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498789-6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WESLEY FERREIR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79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60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509448-8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FABRICIO RODRIGUES MOUR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79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61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521622-2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VALTER CERQUEIRA DE MENEZES LEANDRO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79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62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496753-4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WELLINGTON LIMA DA SILVA JUNIOR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78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63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519863-1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ALAN DOS SANTOS FONTES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78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64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508079-7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GABRIEL DOSEA SANTOS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78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65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495129-8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ROGER DOS SANTOS NASCIMENTO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78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66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505685-3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OTAVIO FRANCISCO RODRIGUES DE ANDRADE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77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67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493800-3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TANISIO FERREIRA OLIVEIR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77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68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524645-8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DAVID ANDRADE SANTOS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77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69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523922-2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SILVIO GOMES FILHO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77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70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516831-7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YAGO ALVES DE OLIVEIR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77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71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516358-7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FELLIPE DE OLIVEIRA MAIA SOUS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77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72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491946-7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CARLOS RICHEL DA SILVA PITOMBO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77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73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511590-6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THIAGO JOSE SOBRAL CARVALHO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77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74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499357-8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VINICIUS NERY DOS SANTOS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77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75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521955-8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MAICON MATHEUS SANTANA SANTOS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77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76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520363-5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RAMON DOS SANTOS DIAS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76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77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513406-4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ARI CHABY ROCHA DE SOUS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76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78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490728-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GABRIEL BARBOZA DOS SANTOS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76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79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496901-4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ANTHONY AUGUSTO COSTA DOS SANTOS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76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80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495008-9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GEFERSON MESSIAS TELES VASCONCELOS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76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81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510756-3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JOSE DOUGLAS MATHEUS SOUZA ALVES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76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82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496738-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ELIAS ANDRADE FERREIRA NETO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76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83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499200-8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JOHNSON LINO DE SOUZ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76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84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522190-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THIAGO ROBERTO VIEIRA SANTOS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76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85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512216-3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ISAAC PEREIRA SANTOS JUNIOR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76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86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526818-4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RODRIGO AUGUSTO SANTOS DE OLIVEIR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76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87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494655-3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JOALISSON DA SILVA SANTOS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75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88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518893-8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MARCOS CARVALHO DOS SANTOS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75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89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499044-7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FRANCKLIN DE SALES GUARD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75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90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522326-1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EDILTON OLIVEIRA DOS SANTOS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75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91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490143-6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WESLEY DA SILV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75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92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512432-8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RODRIGO FERREIRA CARDOSO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75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93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522851-4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LEANDRO SOUSA DE OLIVEIR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75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94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491929-7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GUSTAVO ELOI SANTOS CORREI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75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95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510019-4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DAYVISON IGOR SILVA GARCI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75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96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525389-6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CLERISTON MURILO BEZERRA SILV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75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97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eastAsia="Times New Roman" w:cs="Arial"/>
          <w:color w:val="000000"/>
          <w:sz w:val="24"/>
          <w:szCs w:val="24"/>
        </w:rPr>
      </w:pPr>
      <w:r>
        <w:rPr>
          <w:rFonts w:eastAsia="Times New Roman" w:cs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Arial"/>
          <w:color w:val="000000"/>
          <w:sz w:val="24"/>
          <w:szCs w:val="24"/>
        </w:rPr>
      </w:pPr>
      <w:r>
        <w:rPr>
          <w:rFonts w:eastAsia="Times New Roman" w:cs="Arial"/>
          <w:color w:val="000000"/>
          <w:sz w:val="24"/>
          <w:szCs w:val="24"/>
        </w:rPr>
      </w:r>
    </w:p>
    <w:tbl>
      <w:tblPr>
        <w:tblW w:w="8079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5244"/>
        <w:gridCol w:w="993"/>
        <w:gridCol w:w="708"/>
      </w:tblGrid>
      <w:tr>
        <w:trPr/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pt-BR"/>
              </w:rPr>
              <w:t>FEMININO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Inscrição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Nome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Ponto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Class.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520822-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HELLEN MAGALHAES ALVES GAM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99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513629-6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MICHELLE NUNES SANTAN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96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2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494035-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CINTIA LARISSA TEIXEIRA DA SILV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94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3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516217-3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LARISSA BOMFIM SALES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89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4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490563-6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JOYCE COUTINHO DE FREITAS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88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5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520944-7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FERNANDA SOLEDADE MAGALHAES ALVES GAM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87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6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509500-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ANDREZZA SOARES DE OLIVEIRA SILV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87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7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516202-5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ANNA PAULA GONZAGA DOS SANTOS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86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8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519761-9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MARIA LAIZA DE OLIVEIRA CRISTO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84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9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500349-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LEILANE CARNEIRO CUNH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83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10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517264-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ANALEE CRUZ ALVES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83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11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506091-5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NOEMI SILVA SANTOS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82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12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505088-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DEISIANE SANTANA DOS SANTOS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82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13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493010-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PAULA RAFAELA CORREIA NOI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82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14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515772-2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KARLA MACIEL COST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81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15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508391-5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MARTHA ANGELICA BARRETO COST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8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16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494340-6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THAYS DE SAO PEDRO LESS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79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17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491183-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KARINE OLIVEIRA CONCEICAO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79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18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501642-8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RAYANE SANTANA DE OLIVEIR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78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19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501011-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MAYARA CRUZ NEGREIROS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78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20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515840-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LAIS DOS SANTOS COST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78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21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511276-1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ROSANE MOURA SANTOS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78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22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490532-6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LUANA MATOS SANTOS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78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23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521610-9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JULIANA LOPES DE ALMEID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78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24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516982-8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CARLA NASCIMENTO CERQUEIR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77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25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507343-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EMILY CRISTINA SANTOS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77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26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517236-5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GABRIELLE ALVES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77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27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709" w:gutter="0" w:header="284" w:top="397" w:footer="0" w:bottom="39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sz w:val="6"/>
        <w:szCs w:val="6"/>
        <w:lang w:val="pt-BR"/>
      </w:rPr>
    </w:pPr>
    <w:r>
      <w:rPr>
        <w:sz w:val="16"/>
        <w:szCs w:val="16"/>
        <w:lang w:val="pt-BR"/>
      </w:rPr>
      <w:t>BOMBEIRO MILITAR - SOLDADO - SERGIPE -</w:t>
    </w:r>
    <w:r>
      <w:rPr>
        <w:b/>
        <w:sz w:val="16"/>
        <w:szCs w:val="16"/>
        <w:lang w:val="pt-BR"/>
      </w:rPr>
      <w:t xml:space="preserve"> </w:t>
    </w:r>
    <w:r>
      <w:rPr>
        <w:sz w:val="16"/>
        <w:szCs w:val="16"/>
        <w:lang w:val="pt-BR"/>
      </w:rPr>
      <w:t xml:space="preserve">Págin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16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  <w:lang w:val="pt-BR"/>
      </w:rPr>
      <w:t xml:space="preserve"> de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16</w:t>
    </w:r>
    <w:r>
      <w:rPr>
        <w:sz w:val="16"/>
        <w:b/>
        <w:szCs w:val="16"/>
        <w:bCs/>
      </w:rPr>
      <w:fldChar w:fldCharType="end"/>
    </w:r>
  </w:p>
  <w:p>
    <w:pPr>
      <w:pStyle w:val="Footer"/>
      <w:jc w:val="right"/>
      <w:rPr>
        <w:b/>
        <w:b/>
        <w:bCs/>
        <w:sz w:val="6"/>
        <w:szCs w:val="6"/>
        <w:lang w:val="pt-BR"/>
      </w:rPr>
    </w:pPr>
    <w:r>
      <w:rPr>
        <w:b/>
        <w:bCs/>
        <w:sz w:val="6"/>
        <w:szCs w:val="6"/>
        <w:lang w:val="pt-BR"/>
      </w:rPr>
    </w:r>
  </w:p>
  <w:p>
    <w:pPr>
      <w:pStyle w:val="Footer"/>
      <w:jc w:val="right"/>
      <w:rPr>
        <w:b/>
        <w:b/>
        <w:bCs/>
        <w:sz w:val="6"/>
        <w:szCs w:val="6"/>
        <w:lang w:val="pt-BR"/>
      </w:rPr>
    </w:pPr>
    <w:r>
      <w:rPr>
        <w:b/>
        <w:bCs/>
        <w:sz w:val="6"/>
        <w:szCs w:val="6"/>
        <w:lang w:val="pt-BR"/>
      </w:rPr>
    </w:r>
  </w:p>
  <w:p>
    <w:pPr>
      <w:pStyle w:val="Footer"/>
      <w:jc w:val="right"/>
      <w:rPr>
        <w:b/>
        <w:b/>
        <w:bCs/>
        <w:sz w:val="6"/>
        <w:szCs w:val="6"/>
        <w:lang w:val="pt-BR"/>
      </w:rPr>
    </w:pPr>
    <w:r>
      <w:rPr>
        <w:b/>
        <w:bCs/>
        <w:sz w:val="6"/>
        <w:szCs w:val="6"/>
        <w:lang w:val="pt-BR"/>
      </w:rPr>
    </w:r>
  </w:p>
  <w:p>
    <w:pPr>
      <w:pStyle w:val="Footer"/>
      <w:jc w:val="right"/>
      <w:rPr>
        <w:b/>
        <w:b/>
        <w:bCs/>
        <w:sz w:val="6"/>
        <w:szCs w:val="6"/>
        <w:lang w:val="pt-BR"/>
      </w:rPr>
    </w:pPr>
    <w:r>
      <w:rPr>
        <w:b/>
        <w:bCs/>
        <w:sz w:val="6"/>
        <w:szCs w:val="6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pt-BR" w:eastAsia="en-US"/>
      </w:rPr>
      <w:t xml:space="preserve">                                                                                  </w:t>
    </w:r>
    <w:r>
      <w:rPr>
        <w:lang w:val="pt-BR" w:eastAsia="en-US"/>
      </w:rPr>
      <w:drawing>
        <wp:inline distT="0" distB="0" distL="0" distR="0">
          <wp:extent cx="586740" cy="82042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9" r="-14" b="-9"/>
                  <a:stretch>
                    <a:fillRect/>
                  </a:stretch>
                </pic:blipFill>
                <pic:spPr bwMode="auto">
                  <a:xfrm>
                    <a:off x="0" y="0"/>
                    <a:ext cx="586740" cy="820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pt-BR" w:eastAsia="en-US"/>
      </w:rPr>
      <w:t xml:space="preserve">                                                             </w:t>
    </w:r>
    <w:r>
      <w:rPr>
        <w:lang w:val="pt-BR" w:eastAsia="en-US"/>
      </w:rPr>
      <w:drawing>
        <wp:inline distT="0" distB="0" distL="0" distR="0">
          <wp:extent cx="808990" cy="6915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5" r="-1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08990" cy="691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pacing w:lineRule="auto" w:line="240" w:before="200" w:after="0"/>
      <w:outlineLvl w:val="3"/>
    </w:pPr>
    <w:rPr>
      <w:rFonts w:ascii="Calibri Light" w:hAnsi="Calibri Light" w:eastAsia="Times New Roman" w:cs="Calibri Light"/>
      <w:b/>
      <w:bCs/>
      <w:i/>
      <w:iCs/>
      <w:color w:val="5B9BD5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</w:rPr>
  </w:style>
  <w:style w:type="character" w:styleId="WW8Num2z0">
    <w:name w:val="WW8Num2z0"/>
    <w:qFormat/>
    <w:rPr>
      <w:rFonts w:eastAsia="Times New Roman" w:cs="Arial"/>
      <w:b/>
      <w:sz w:val="24"/>
      <w:szCs w:val="24"/>
    </w:rPr>
  </w:style>
  <w:style w:type="character" w:styleId="WW8Num3z0">
    <w:name w:val="WW8Num3z0"/>
    <w:qFormat/>
    <w:rPr>
      <w:b/>
      <w:b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b/>
      <w:color w:val="000000"/>
      <w:sz w:val="22"/>
      <w:szCs w:val="22"/>
    </w:rPr>
  </w:style>
  <w:style w:type="character" w:styleId="WW8Num3z2">
    <w:name w:val="WW8Num3z2"/>
    <w:qFormat/>
    <w:rPr>
      <w:b/>
      <w:sz w:val="22"/>
      <w:szCs w:val="22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bCs/>
      <w:sz w:val="22"/>
      <w:szCs w:val="22"/>
    </w:rPr>
  </w:style>
  <w:style w:type="character" w:styleId="WW8Num4z1">
    <w:name w:val="WW8Num4z1"/>
    <w:qFormat/>
    <w:rPr>
      <w:b/>
      <w:sz w:val="22"/>
    </w:rPr>
  </w:style>
  <w:style w:type="character" w:styleId="WW8Num5z0">
    <w:name w:val="WW8Num5z0"/>
    <w:qFormat/>
    <w:rPr>
      <w:b/>
      <w:bCs/>
      <w:sz w:val="22"/>
      <w:szCs w:val="22"/>
    </w:rPr>
  </w:style>
  <w:style w:type="character" w:styleId="WW8Num5z2">
    <w:name w:val="WW8Num5z2"/>
    <w:qFormat/>
    <w:rPr>
      <w:b/>
      <w:color w:val="00000A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  <w:bCs/>
      <w:sz w:val="22"/>
      <w:szCs w:val="22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  <w:bCs/>
      <w:sz w:val="22"/>
      <w:szCs w:val="2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  <w:bCs/>
      <w:sz w:val="22"/>
      <w:szCs w:val="22"/>
    </w:rPr>
  </w:style>
  <w:style w:type="character" w:styleId="WW8Num8z2">
    <w:name w:val="WW8Num8z2"/>
    <w:qFormat/>
    <w:rPr>
      <w:b/>
      <w:color w:val="00000A"/>
    </w:rPr>
  </w:style>
  <w:style w:type="character" w:styleId="WW8Num9z0">
    <w:name w:val="WW8Num9z0"/>
    <w:qFormat/>
    <w:rPr>
      <w:b/>
      <w:bCs/>
      <w:i w:val="false"/>
      <w:iCs w:val="false"/>
    </w:rPr>
  </w:style>
  <w:style w:type="character" w:styleId="WW8Num9z1">
    <w:name w:val="WW8Num9z1"/>
    <w:qFormat/>
    <w:rPr>
      <w:b/>
      <w:bCs/>
      <w:sz w:val="22"/>
      <w:szCs w:val="22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  <w:bCs/>
      <w:i w:val="false"/>
      <w:iCs w:val="false"/>
    </w:rPr>
  </w:style>
  <w:style w:type="character" w:styleId="WW8Num10z2">
    <w:name w:val="WW8Num10z2"/>
    <w:qFormat/>
    <w:rPr>
      <w:b/>
      <w:bCs/>
      <w:sz w:val="22"/>
      <w:szCs w:val="22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  <w:bCs/>
      <w:sz w:val="22"/>
      <w:szCs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sz w:val="22"/>
    </w:rPr>
  </w:style>
  <w:style w:type="character" w:styleId="WW8Num12z1">
    <w:name w:val="WW8Num12z1"/>
    <w:qFormat/>
    <w:rPr>
      <w:b/>
      <w:sz w:val="22"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  <w:bCs/>
      <w:i w:val="false"/>
      <w:iCs w:val="false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/>
      <w:bCs/>
      <w:sz w:val="22"/>
      <w:szCs w:val="22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  <w:bCs/>
      <w:sz w:val="22"/>
      <w:szCs w:val="22"/>
    </w:rPr>
  </w:style>
  <w:style w:type="character" w:styleId="WW8Num17z2">
    <w:name w:val="WW8Num17z2"/>
    <w:qFormat/>
    <w:rPr>
      <w:b/>
      <w:color w:val="00000A"/>
    </w:rPr>
  </w:style>
  <w:style w:type="character" w:styleId="WW8Num18z0">
    <w:name w:val="WW8Num18z0"/>
    <w:qFormat/>
    <w:rPr>
      <w:b/>
      <w:bCs/>
      <w:sz w:val="22"/>
      <w:szCs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/>
      <w:bCs/>
      <w:i w:val="false"/>
      <w:iCs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cs="Arial"/>
      <w:b/>
    </w:rPr>
  </w:style>
  <w:style w:type="character" w:styleId="WW8Num21z1">
    <w:name w:val="WW8Num21z1"/>
    <w:qFormat/>
    <w:rPr>
      <w:b/>
      <w:bCs/>
      <w:i w:val="false"/>
      <w:iCs w:val="false"/>
    </w:rPr>
  </w:style>
  <w:style w:type="character" w:styleId="WW8Num22z0">
    <w:name w:val="WW8Num22z0"/>
    <w:qFormat/>
    <w:rPr>
      <w:b/>
      <w:bCs/>
      <w:sz w:val="22"/>
      <w:szCs w:val="22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/>
      <w:bCs/>
      <w:sz w:val="22"/>
      <w:szCs w:val="22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/>
      <w:sz w:val="22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/>
      <w:bCs/>
      <w:sz w:val="22"/>
      <w:szCs w:val="22"/>
    </w:rPr>
  </w:style>
  <w:style w:type="character" w:styleId="WW8Num25z1">
    <w:name w:val="WW8Num25z1"/>
    <w:qFormat/>
    <w:rPr>
      <w:b/>
      <w:sz w:val="22"/>
    </w:rPr>
  </w:style>
  <w:style w:type="character" w:styleId="WW8Num26z0">
    <w:name w:val="WW8Num26z0"/>
    <w:qFormat/>
    <w:rPr>
      <w:b/>
      <w:bCs/>
      <w:sz w:val="22"/>
      <w:szCs w:val="22"/>
    </w:rPr>
  </w:style>
  <w:style w:type="character" w:styleId="WW8Num26z2">
    <w:name w:val="WW8Num26z2"/>
    <w:qFormat/>
    <w:rPr>
      <w:b/>
      <w:color w:val="00000A"/>
      <w:sz w:val="22"/>
      <w:szCs w:val="22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/>
      <w:bCs/>
      <w:i w:val="false"/>
      <w:iCs w:val="false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b/>
      <w:bCs/>
      <w:i w:val="false"/>
      <w:iCs w:val="false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/>
      <w:bCs/>
      <w:i w:val="false"/>
      <w:iCs w:val="false"/>
    </w:rPr>
  </w:style>
  <w:style w:type="character" w:styleId="WW8Num32z1">
    <w:name w:val="WW8Num32z1"/>
    <w:qFormat/>
    <w:rPr>
      <w:b/>
      <w:bCs/>
      <w:sz w:val="22"/>
      <w:szCs w:val="22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/>
      <w:bCs/>
      <w:sz w:val="22"/>
      <w:szCs w:val="22"/>
    </w:rPr>
  </w:style>
  <w:style w:type="character" w:styleId="WW8Num33z2">
    <w:name w:val="WW8Num33z2"/>
    <w:qFormat/>
    <w:rPr>
      <w:b/>
      <w:color w:val="00000A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b/>
      <w:bCs/>
    </w:rPr>
  </w:style>
  <w:style w:type="character" w:styleId="WW8Num36z1">
    <w:name w:val="WW8Num36z1"/>
    <w:qFormat/>
    <w:rPr>
      <w:b w:val="false"/>
      <w:bCs/>
      <w:color w:val="000000"/>
    </w:rPr>
  </w:style>
  <w:style w:type="character" w:styleId="WW8Num37z0">
    <w:name w:val="WW8Num37z0"/>
    <w:qFormat/>
    <w:rPr>
      <w:b/>
      <w:bCs/>
      <w:sz w:val="22"/>
      <w:szCs w:val="22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/>
      <w:bCs/>
      <w:i w:val="false"/>
      <w:iCs w:val="false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b/>
      <w:bCs/>
      <w:i w:val="false"/>
      <w:iCs w:val="false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b/>
      <w:bCs/>
      <w:i w:val="false"/>
      <w:iCs w:val="false"/>
    </w:rPr>
  </w:style>
  <w:style w:type="character" w:styleId="WW8Num41z2">
    <w:name w:val="WW8Num41z2"/>
    <w:qFormat/>
    <w:rPr>
      <w:b/>
      <w:bCs/>
      <w:sz w:val="22"/>
      <w:szCs w:val="22"/>
    </w:rPr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b/>
      <w:bCs/>
      <w:i w:val="false"/>
      <w:iCs w:val="false"/>
    </w:rPr>
  </w:style>
  <w:style w:type="character" w:styleId="WW8Num42z1">
    <w:name w:val="WW8Num42z1"/>
    <w:qFormat/>
    <w:rPr>
      <w:b/>
      <w:sz w:val="22"/>
    </w:rPr>
  </w:style>
  <w:style w:type="character" w:styleId="WW8Num43z0">
    <w:name w:val="WW8Num43z0"/>
    <w:qFormat/>
    <w:rPr>
      <w:b/>
      <w:sz w:val="22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eastAsia="Times New Roman" w:cs="Arial"/>
      <w:b/>
      <w:sz w:val="24"/>
      <w:szCs w:val="24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b w:val="false"/>
      <w:bCs/>
      <w:color w:val="000000"/>
      <w:sz w:val="22"/>
      <w:szCs w:val="22"/>
    </w:rPr>
  </w:style>
  <w:style w:type="character" w:styleId="WW8Num46z1">
    <w:name w:val="WW8Num46z1"/>
    <w:qFormat/>
    <w:rPr>
      <w:b/>
      <w:bCs/>
      <w:sz w:val="22"/>
      <w:szCs w:val="22"/>
    </w:rPr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b/>
      <w:bCs/>
      <w:sz w:val="22"/>
      <w:szCs w:val="22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b/>
      <w:bCs/>
      <w:sz w:val="22"/>
      <w:szCs w:val="22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cs="Arial"/>
      <w:b/>
    </w:rPr>
  </w:style>
  <w:style w:type="character" w:styleId="WW8Num52z1">
    <w:name w:val="WW8Num52z1"/>
    <w:qFormat/>
    <w:rPr>
      <w:b/>
      <w:bCs/>
      <w:i w:val="false"/>
      <w:iCs w:val="false"/>
    </w:rPr>
  </w:style>
  <w:style w:type="character" w:styleId="WW8Num53z0">
    <w:name w:val="WW8Num53z0"/>
    <w:qFormat/>
    <w:rPr>
      <w:b/>
      <w:bCs/>
      <w:i w:val="false"/>
      <w:iCs w:val="false"/>
    </w:rPr>
  </w:style>
  <w:style w:type="character" w:styleId="WW8Num53z1">
    <w:name w:val="WW8Num53z1"/>
    <w:qFormat/>
    <w:rPr>
      <w:b/>
      <w:bCs/>
      <w:sz w:val="22"/>
      <w:szCs w:val="22"/>
    </w:rPr>
  </w:style>
  <w:style w:type="character" w:styleId="WW8Num53z2">
    <w:name w:val="WW8Num53z2"/>
    <w:qFormat/>
    <w:rPr>
      <w:b/>
      <w:sz w:val="22"/>
      <w:szCs w:val="22"/>
    </w:rPr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b/>
      <w:bCs/>
      <w:sz w:val="22"/>
      <w:szCs w:val="22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>
      <w:b/>
      <w:bCs/>
      <w:sz w:val="22"/>
      <w:szCs w:val="22"/>
    </w:rPr>
  </w:style>
  <w:style w:type="character" w:styleId="WW8Num55z2">
    <w:name w:val="WW8Num55z2"/>
    <w:qFormat/>
    <w:rPr>
      <w:b/>
      <w:sz w:val="22"/>
      <w:szCs w:val="22"/>
    </w:rPr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 Light" w:hAnsi="Calibri Light" w:eastAsia="Times New Roman" w:cs="Times New Roman"/>
      <w:b/>
      <w:bCs/>
      <w:i/>
      <w:iCs/>
      <w:color w:val="5B9BD5"/>
      <w:lang w:val="en-US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  <w:lang w:val="en-US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Fontepargpadro1"/>
    <w:qFormat/>
    <w:rPr/>
  </w:style>
  <w:style w:type="character" w:styleId="CabealhoChar">
    <w:name w:val="Cabeçalho Char"/>
    <w:qFormat/>
    <w:rPr>
      <w:rFonts w:ascii="Calibri" w:hAnsi="Calibri" w:eastAsia="Calibri" w:cs="Times New Roman"/>
      <w:lang w:val="en-US"/>
    </w:rPr>
  </w:style>
  <w:style w:type="character" w:styleId="RodapChar">
    <w:name w:val="Rodapé Char"/>
    <w:qFormat/>
    <w:rPr>
      <w:rFonts w:ascii="Calibri" w:hAnsi="Calibri" w:eastAsia="Calibri" w:cs="Times New Roman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xtodecomentrioChar">
    <w:name w:val="Texto de comentário Char"/>
    <w:qFormat/>
    <w:rPr>
      <w:lang w:val="en-US"/>
    </w:rPr>
  </w:style>
  <w:style w:type="character" w:styleId="TextodecomentrioChar1">
    <w:name w:val="Texto de comentário Char1"/>
    <w:qFormat/>
    <w:rPr>
      <w:rFonts w:ascii="Calibri" w:hAnsi="Calibri" w:eastAsia="Calibri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AssuntodocomentrioChar">
    <w:name w:val="Assunto do comentário Char"/>
    <w:qFormat/>
    <w:rPr>
      <w:b/>
      <w:bCs/>
      <w:lang w:val="en-US"/>
    </w:rPr>
  </w:style>
  <w:style w:type="character" w:styleId="AssuntodocomentrioChar1">
    <w:name w:val="Assunto do comentário Char1"/>
    <w:qFormat/>
    <w:rPr>
      <w:rFonts w:ascii="Calibri" w:hAnsi="Calibri" w:eastAsia="Calibri" w:cs="Times New Roman"/>
      <w:b/>
      <w:bCs/>
      <w:sz w:val="20"/>
      <w:szCs w:val="20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tuloChar">
    <w:name w:val="Título Char"/>
    <w:qFormat/>
    <w:rPr>
      <w:rFonts w:ascii="Arial" w:hAnsi="Arial" w:eastAsia="Lucida Sans Unicode" w:cs="Mangal"/>
      <w:kern w:val="2"/>
      <w:sz w:val="28"/>
      <w:szCs w:val="28"/>
    </w:rPr>
  </w:style>
  <w:style w:type="character" w:styleId="SubttuloChar">
    <w:name w:val="Subtítulo Char"/>
    <w:qFormat/>
    <w:rPr>
      <w:rFonts w:ascii="Arial" w:hAnsi="Arial" w:eastAsia="Lucida Sans Unicode" w:cs="Mangal"/>
      <w:i/>
      <w:iCs/>
      <w:kern w:val="2"/>
      <w:sz w:val="28"/>
      <w:szCs w:val="28"/>
    </w:rPr>
  </w:style>
  <w:style w:type="character" w:styleId="Internetlink1">
    <w:name w:val="Internet link"/>
    <w:qFormat/>
    <w:rPr>
      <w:rFonts w:cs="Times New Roman"/>
      <w:color w:val="0000FF"/>
      <w:u w:val="single"/>
    </w:rPr>
  </w:style>
  <w:style w:type="character" w:styleId="WWStrongEmphasis">
    <w:name w:val="WW-Strong Emphasis"/>
    <w:qFormat/>
    <w:rPr>
      <w:b/>
      <w:bCs/>
    </w:rPr>
  </w:style>
  <w:style w:type="character" w:styleId="NumberingSymbols">
    <w:name w:val="Numbering Symbols"/>
    <w:qFormat/>
    <w:rPr>
      <w:b/>
      <w:bCs/>
    </w:rPr>
  </w:style>
  <w:style w:type="character" w:styleId="CabealhoChar1">
    <w:name w:val="Cabeçalho Char1"/>
    <w:qFormat/>
    <w:rPr/>
  </w:style>
  <w:style w:type="character" w:styleId="RodapChar1">
    <w:name w:val="Rodapé Char1"/>
    <w:qFormat/>
    <w:rPr/>
  </w:style>
  <w:style w:type="character" w:styleId="CorpodetextoChar1">
    <w:name w:val="Corpo de texto Char1"/>
    <w:qFormat/>
    <w:rPr>
      <w:kern w:val="2"/>
      <w:sz w:val="22"/>
      <w:szCs w:val="22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RecuodecorpodetextoChar">
    <w:name w:val="Recuo de corpo de texto Char"/>
    <w:qFormat/>
    <w:rPr>
      <w:sz w:val="22"/>
      <w:szCs w:val="22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2">
    <w:name w:val="Texto de comentário Char2"/>
    <w:qFormat/>
    <w:rPr>
      <w:rFonts w:ascii="Calibri" w:hAnsi="Calibri" w:eastAsia="Calibri" w:cs="Calibri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120" w:after="0"/>
      <w:ind w:left="120" w:right="0" w:hanging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eastAsia="Times New Roman" w:cs="Mangal"/>
      <w:kern w:val="2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" w:cs="Calibri"/>
      <w:color w:val="auto"/>
      <w:kern w:val="2"/>
      <w:sz w:val="22"/>
      <w:szCs w:val="22"/>
      <w:lang w:val="pt-BR" w:eastAsia="zh-CN" w:bidi="ar-SA"/>
    </w:rPr>
  </w:style>
  <w:style w:type="paragraph" w:styleId="Ttulo1">
    <w:name w:val="Título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"/>
      <w:kern w:val="2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>
      <w:rFonts w:eastAsia="Times New Roman"/>
      <w:kern w:val="2"/>
      <w:sz w:val="20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  <w:jc w:val="both"/>
    </w:pPr>
    <w:rPr>
      <w:lang w:val="en-US"/>
    </w:rPr>
  </w:style>
  <w:style w:type="paragraph" w:styleId="Ttulo11">
    <w:name w:val="Título 11"/>
    <w:basedOn w:val="Normal"/>
    <w:qFormat/>
    <w:pPr>
      <w:widowControl w:val="false"/>
      <w:spacing w:lineRule="auto" w:line="240" w:before="0" w:after="0"/>
      <w:ind w:left="480" w:right="0" w:hanging="0"/>
      <w:jc w:val="both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PargrafodaLista">
    <w:name w:val="Parágrafo da Lista"/>
    <w:basedOn w:val="Normal"/>
    <w:qFormat/>
    <w:pPr>
      <w:widowControl w:val="false"/>
      <w:spacing w:lineRule="auto" w:line="240" w:before="0" w:after="0"/>
      <w:jc w:val="both"/>
    </w:pPr>
    <w:rPr>
      <w:lang w:val="en-US"/>
    </w:rPr>
  </w:style>
  <w:style w:type="paragraph" w:styleId="Textodebalo">
    <w:name w:val="Texto de balão"/>
    <w:basedOn w:val="Normal"/>
    <w:qFormat/>
    <w:pPr>
      <w:widowControl w:val="false"/>
      <w:spacing w:lineRule="auto" w:line="240" w:before="0" w:after="0"/>
      <w:jc w:val="both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240" w:before="0" w:after="0"/>
      <w:jc w:val="both"/>
    </w:pPr>
    <w:rPr>
      <w:lang w:val="en-US"/>
    </w:rPr>
  </w:style>
  <w:style w:type="paragraph" w:styleId="Footer">
    <w:name w:val="Footer"/>
    <w:basedOn w:val="Normal"/>
    <w:pPr>
      <w:widowControl w:val="false"/>
      <w:spacing w:lineRule="auto" w:line="240" w:before="0" w:after="0"/>
      <w:jc w:val="both"/>
    </w:pPr>
    <w:rPr>
      <w:lang w:val="en-U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eastAsia="Times New Roman"/>
      <w:b/>
      <w:bCs/>
      <w:color w:val="000000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eastAsia="Times New Roman"/>
      <w:b/>
      <w:bCs/>
      <w:color w:val="FF0000"/>
      <w:sz w:val="24"/>
      <w:szCs w:val="24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eastAsia="Times New Roman"/>
      <w:b/>
      <w:bCs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67">
    <w:name w:val="xl6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8">
    <w:name w:val="xl78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9">
    <w:name w:val="xl79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80">
    <w:name w:val="xl80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1">
    <w:name w:val="xl81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82">
    <w:name w:val="xl82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3">
    <w:name w:val="xl83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4">
    <w:name w:val="xl84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5">
    <w:name w:val="xl8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9">
    <w:name w:val="xl89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0">
    <w:name w:val="xl90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2">
    <w:name w:val="xl9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3">
    <w:name w:val="xl93"/>
    <w:basedOn w:val="Normal"/>
    <w:qFormat/>
    <w:pP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eastAsia="zh-CN" w:bidi="ar-SA"/>
    </w:rPr>
  </w:style>
  <w:style w:type="paragraph" w:styleId="Ttulo12">
    <w:name w:val="Título 12"/>
    <w:basedOn w:val="Normal"/>
    <w:qFormat/>
    <w:pPr>
      <w:widowControl w:val="false"/>
      <w:spacing w:lineRule="auto" w:line="240" w:before="0" w:after="0"/>
      <w:ind w:left="480" w:right="0" w:hanging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eastAsia="Times New Roman"/>
      <w:color w:val="000000"/>
      <w:sz w:val="18"/>
      <w:szCs w:val="18"/>
    </w:rPr>
  </w:style>
  <w:style w:type="paragraph" w:styleId="Commarcadores2">
    <w:name w:val="Com marcadores 2"/>
    <w:basedOn w:val="Normal"/>
    <w:qFormat/>
    <w:pPr>
      <w:suppressAutoHyphens w:val="true"/>
      <w:spacing w:lineRule="auto" w:line="276" w:before="0" w:after="200"/>
      <w:ind w:left="566" w:right="0" w:hanging="283"/>
      <w:contextualSpacing/>
    </w:pPr>
    <w:rPr>
      <w:rFonts w:eastAsia="Times New Roman"/>
    </w:rPr>
  </w:style>
  <w:style w:type="paragraph" w:styleId="Assunto">
    <w:name w:val="Assunt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1">
    <w:name w:val="Parágrafo da Lista1"/>
    <w:basedOn w:val="Normal"/>
    <w:qFormat/>
    <w:pPr>
      <w:ind w:left="720" w:right="0" w:hanging="0"/>
    </w:pPr>
    <w:rPr>
      <w:rFonts w:eastAsia="Times New Roman"/>
    </w:rPr>
  </w:style>
  <w:style w:type="paragraph" w:styleId="Normal1">
    <w:name w:val="Normal1"/>
    <w:qFormat/>
    <w:pPr>
      <w:widowControl w:val="false"/>
      <w:suppressAutoHyphens w:val="true"/>
      <w:bidi w:val="0"/>
      <w:ind w:left="-142" w:hanging="0"/>
      <w:textAlignment w:val="baseline"/>
    </w:pPr>
    <w:rPr>
      <w:rFonts w:ascii="Calibri" w:hAnsi="Calibri" w:eastAsia="Lucida Sans Unicode" w:cs="Tahoma"/>
      <w:color w:val="auto"/>
      <w:kern w:val="2"/>
      <w:sz w:val="22"/>
      <w:szCs w:val="22"/>
      <w:lang w:val="pt-BR" w:eastAsia="zh-CN" w:bidi="ar-SA"/>
    </w:rPr>
  </w:style>
  <w:style w:type="paragraph" w:styleId="Textodecomentrio1">
    <w:name w:val="Texto de comentário1"/>
    <w:basedOn w:val="Normal"/>
    <w:qFormat/>
    <w:pPr>
      <w:widowControl w:val="false"/>
      <w:spacing w:lineRule="auto" w:line="240" w:before="0" w:after="0"/>
      <w:jc w:val="both"/>
    </w:pPr>
    <w:rPr>
      <w:rFonts w:ascii="Calibri" w:hAnsi="Calibri" w:eastAsia="Calibri" w:cs="Times New Roman"/>
      <w:lang w:val="en-US"/>
    </w:rPr>
  </w:style>
  <w:style w:type="paragraph" w:styleId="Assuntodocomentrio">
    <w:name w:val="Assunto do comentário"/>
    <w:basedOn w:val="Textodecomentrio1"/>
    <w:next w:val="Textodecomentrio1"/>
    <w:qFormat/>
    <w:pPr>
      <w:jc w:val="left"/>
    </w:pPr>
    <w:rPr>
      <w:b/>
      <w:bCs/>
    </w:rPr>
  </w:style>
  <w:style w:type="paragraph" w:styleId="Reviso">
    <w:name w:val="Revisã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paragraph" w:styleId="Subtitle">
    <w:name w:val="Subtitle"/>
    <w:basedOn w:val="Ttulo1"/>
    <w:next w:val="Textbody1"/>
    <w:qFormat/>
    <w:pPr>
      <w:jc w:val="center"/>
    </w:pPr>
    <w:rPr>
      <w:i/>
      <w:iCs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eastAsia="Times New Roman" w:cs="Mangal"/>
      <w:i/>
      <w:iCs/>
      <w:kern w:val="2"/>
      <w:sz w:val="24"/>
      <w:szCs w:val="24"/>
    </w:rPr>
  </w:style>
  <w:style w:type="paragraph" w:styleId="Cabealho1">
    <w:name w:val="Cabeçalho1"/>
    <w:basedOn w:val="Standard"/>
    <w:qFormat/>
    <w:pPr>
      <w:suppressLineNumbers/>
      <w:spacing w:lineRule="auto" w:line="240" w:before="0" w:after="0"/>
    </w:pPr>
    <w:rPr>
      <w:rFonts w:eastAsia="Times New Roman"/>
      <w:kern w:val="2"/>
      <w:sz w:val="20"/>
      <w:szCs w:val="20"/>
    </w:rPr>
  </w:style>
  <w:style w:type="paragraph" w:styleId="Rodap1">
    <w:name w:val="Rodapé1"/>
    <w:basedOn w:val="Standard"/>
    <w:qFormat/>
    <w:pPr>
      <w:suppressLineNumbers/>
      <w:spacing w:lineRule="auto" w:line="240" w:before="0" w:after="0"/>
    </w:pPr>
    <w:rPr>
      <w:rFonts w:eastAsia="Times New Roman"/>
      <w:kern w:val="2"/>
      <w:sz w:val="20"/>
      <w:szCs w:val="20"/>
    </w:rPr>
  </w:style>
  <w:style w:type="paragraph" w:styleId="Lista22">
    <w:name w:val="Lista 22"/>
    <w:basedOn w:val="Standard"/>
    <w:qFormat/>
    <w:pPr/>
    <w:rPr>
      <w:rFonts w:eastAsia="Times New Roman"/>
      <w:kern w:val="2"/>
    </w:rPr>
  </w:style>
  <w:style w:type="paragraph" w:styleId="TableContents">
    <w:name w:val="Table Contents"/>
    <w:basedOn w:val="Standard"/>
    <w:qFormat/>
    <w:pPr>
      <w:suppressLineNumbers/>
    </w:pPr>
    <w:rPr>
      <w:rFonts w:eastAsia="Times New Roman"/>
      <w:kern w:val="2"/>
    </w:rPr>
  </w:style>
  <w:style w:type="paragraph" w:styleId="SemEspaamento">
    <w:name w:val="Sem Espaçamento"/>
    <w:qFormat/>
    <w:pPr>
      <w:widowControl w:val="false"/>
      <w:suppressAutoHyphens w:val="true"/>
      <w:bidi w:val="0"/>
      <w:ind w:left="-142" w:hanging="0"/>
      <w:textAlignment w:val="baseline"/>
    </w:pPr>
    <w:rPr>
      <w:rFonts w:ascii="Calibri" w:hAnsi="Calibri" w:eastAsia="Lucida Sans Unicode" w:cs="Tahoma"/>
      <w:color w:val="auto"/>
      <w:kern w:val="2"/>
      <w:sz w:val="22"/>
      <w:szCs w:val="22"/>
      <w:lang w:val="pt-BR" w:eastAsia="zh-CN" w:bidi="ar-SA"/>
    </w:rPr>
  </w:style>
  <w:style w:type="paragraph" w:styleId="Standard1">
    <w:name w:val="standard"/>
    <w:basedOn w:val="Normal"/>
    <w:qFormat/>
    <w:pPr>
      <w:spacing w:lineRule="auto" w:line="276" w:before="0" w:after="200"/>
    </w:pPr>
    <w:rPr/>
  </w:style>
  <w:style w:type="paragraph" w:styleId="Corpodetexto31">
    <w:name w:val="Corpo de texto 3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Corpotexto">
    <w:name w:val="corpotext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dacaoanteracrescaltertexto">
    <w:name w:val="redacaoanteracrescaltertext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Msonormal">
    <w:name w:val="msonorma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5:15:00Z</dcterms:created>
  <dc:creator>cleberson da silva</dc:creator>
  <dc:description/>
  <cp:keywords/>
  <dc:language>en-US</dc:language>
  <cp:lastModifiedBy>zmmsmapostolo</cp:lastModifiedBy>
  <cp:lastPrinted>2018-12-19T10:05:00Z</cp:lastPrinted>
  <dcterms:modified xsi:type="dcterms:W3CDTF">2018-12-19T13:07:00Z</dcterms:modified>
  <cp:revision>15</cp:revision>
  <dc:subject/>
  <dc:title/>
</cp:coreProperties>
</file>